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7853" w:leader="none"/>
        </w:tabs>
        <w:ind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PlainText"/>
        <w:tabs>
          <w:tab w:val="clear" w:pos="708"/>
          <w:tab w:val="left" w:pos="7686" w:leader="none"/>
        </w:tabs>
        <w:ind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 депута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5985</wp:posOffset>
                </wp:positionV>
                <wp:extent cx="60769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униципальное образование Михайловское Курк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от 25 декабря 2019 года 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6.6pt;mso-wrap-distance-left:9pt;mso-wrap-distance-right:9pt;mso-wrap-distance-top:0pt;mso-wrap-distance-bottom:0pt;margin-top:70.5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530"/>
                      </w:tblGrid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униципальное образование Михайловское Курк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т 25 декабря 2019 года </w:t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Михайлов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от 27.12.2018 г. № 3-1 «О бюдж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 Михайлов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 района  на 2019 год и на 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0 и 2021 годов»</w:t>
      </w:r>
    </w:p>
    <w:p>
      <w:pPr>
        <w:pStyle w:val="Normal"/>
        <w:tabs>
          <w:tab w:val="clear" w:pos="708"/>
          <w:tab w:val="left" w:pos="29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  <w:tab w:val="left" w:pos="4380" w:leader="none"/>
          <w:tab w:val="right" w:pos="10156" w:leader="none"/>
        </w:tabs>
        <w:ind w:left="85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 Российской              Федерации, решением Собрания депутатов муниципального образования    Михайловское  Куркинского  района от 19.07.2017 г. №53-2 «Об утверждении Положения о бюджетном процессе в муниципальном  образовании Михайловское  Куркинского района»,  на  основании   Устава   муниципального  образования Михайловское  Куркинского района, Собрание депутатов муниципального  образования Михайловское Куркинского района      РЕШИЛО:</w:t>
      </w:r>
    </w:p>
    <w:p>
      <w:pPr>
        <w:pStyle w:val="Normal"/>
        <w:tabs>
          <w:tab w:val="clear" w:pos="708"/>
          <w:tab w:val="left" w:pos="1080" w:leader="none"/>
        </w:tabs>
        <w:ind w:left="851"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муниципального образования Михайловское Куркинского района от 27.12.2018 г. № 3-1 «О бюджете муниципального образования Михайловское   Куркинского  района  на 2019 год и на плановый период 2020 и 2021 годов» следующие изменения: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851"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) Пункт 1 решения 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851"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 основные  характеристики  бюджета  муниципального      образования Михайловское Куркинского района  (далее – бюджет    муниципального образования Михайловское) на 2019 год:</w:t>
      </w:r>
    </w:p>
    <w:p>
      <w:pPr>
        <w:pStyle w:val="Normal"/>
        <w:numPr>
          <w:ilvl w:val="0"/>
          <w:numId w:val="1"/>
        </w:numPr>
        <w:ind w:left="851"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доходов бюджета муниципального образования Михайловское  в сумме 15110,71480 тыс. рублей;</w:t>
      </w:r>
    </w:p>
    <w:p>
      <w:pPr>
        <w:pStyle w:val="Normal"/>
        <w:numPr>
          <w:ilvl w:val="0"/>
          <w:numId w:val="1"/>
        </w:numPr>
        <w:ind w:left="851"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Михайловское в сумме 16375,10631 тыс. рублей;</w:t>
      </w:r>
    </w:p>
    <w:p>
      <w:pPr>
        <w:pStyle w:val="Normal"/>
        <w:ind w:left="851" w:firstLine="709"/>
        <w:jc w:val="both"/>
        <w:rPr/>
      </w:pPr>
      <w:r>
        <w:rPr>
          <w:rFonts w:cs="Arial" w:ascii="Arial" w:hAnsi="Arial"/>
          <w:sz w:val="24"/>
          <w:szCs w:val="24"/>
        </w:rPr>
        <w:t>З) Дефицит бюджета муниципального образования Михайловское  в сумме  1264,39151 тыс.   рублей»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134" w:leader="none"/>
        </w:tabs>
        <w:suppressAutoHyphens w:val="true"/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Пункт 7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/>
      </w:pPr>
      <w:r>
        <w:rPr>
          <w:rFonts w:cs="Arial" w:ascii="Arial" w:hAnsi="Arial"/>
          <w:sz w:val="24"/>
          <w:szCs w:val="24"/>
        </w:rPr>
        <w:t>«7.Учесть в доходах бюджета муниципального образования Михайловское объем безвозмездных поступлений из районного фонда финансовой поддержки поселений: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/>
      </w:pPr>
      <w:r>
        <w:rPr>
          <w:rFonts w:cs="Arial" w:ascii="Arial" w:hAnsi="Arial"/>
          <w:sz w:val="24"/>
          <w:szCs w:val="24"/>
        </w:rPr>
        <w:t>1).На 2019 год в сумме 7272,40480 тыс. руб. в т.ч.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/>
      </w:pPr>
      <w:r>
        <w:rPr>
          <w:rFonts w:cs="Arial" w:ascii="Arial" w:hAnsi="Arial"/>
          <w:sz w:val="24"/>
          <w:szCs w:val="24"/>
        </w:rPr>
        <w:t>Дотации                                                     3703,6 тыс. руб.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убвенции                                                   205,9 тыс. руб.  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          3362,90480 тыс. руб.»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На 2020 год в сумме 5155,2 тыс. руб. в т.ч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  3227,0 тыс.руб.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    211,4 тыс.руб.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межбюджетные трансферты            1716,8 тыс.руб. 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2021 год в сумме 5129,1 тыс. руб. в т.ч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  3191,5 тыс.руб.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    220,8тыс.руб.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межбюджетные трансферты            1716,8 тыс.руб. 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ункт 8 изложить в следующей редакции:  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/>
      </w:pPr>
      <w:r>
        <w:rPr>
          <w:rFonts w:cs="Arial" w:ascii="Arial" w:hAnsi="Arial"/>
          <w:sz w:val="24"/>
          <w:szCs w:val="24"/>
        </w:rPr>
        <w:t>«8.Учесть в доходах бюджета муниципального образования Михайловское объем межбюджетных трансфертов из бюджета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/>
      </w:pPr>
      <w:r>
        <w:rPr>
          <w:rFonts w:cs="Arial" w:ascii="Arial" w:hAnsi="Arial"/>
          <w:sz w:val="24"/>
          <w:szCs w:val="24"/>
        </w:rPr>
        <w:t>1.На 2019 год в сумме 2577.6 тыс. руб. в том числе:</w:t>
      </w:r>
    </w:p>
    <w:p>
      <w:pPr>
        <w:pStyle w:val="Normal"/>
        <w:tabs>
          <w:tab w:val="clear" w:pos="708"/>
          <w:tab w:val="left" w:pos="1065" w:leader="none"/>
        </w:tabs>
        <w:ind w:left="851"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рганизацию в границах поселения электро-, тепло-, газо- и водоснабжения населения водоотведения, снабжения населения топливом в пределах полномочий, установленных законодательством Российской Федерации в сумме 1910,8 тыс. руб.</w:t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( 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182,4 тыс. руб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умме 484,4 тыс. руб.»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10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Утвердить объем бюджетных ассигнований на исполнение публичных нормативных обязательств в сумме 370,0 тыс.руб.»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15 решения  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left="851" w:firstLine="709"/>
        <w:jc w:val="both"/>
        <w:rPr/>
      </w:pPr>
      <w:r>
        <w:rPr>
          <w:rFonts w:cs="Arial" w:ascii="Arial" w:hAnsi="Arial"/>
          <w:sz w:val="24"/>
          <w:szCs w:val="24"/>
        </w:rPr>
        <w:t>«15.Учесть в расходах бюджета  объем межбюджетных трансфертов из бюджета муниципального образования Михайловское в бюджет муниципального образования Куркинский район на создание условий для организации досуга и обеспечения жителей поселения услугами организаций культуры в сумме 2828,5 тыс.руб.»</w:t>
      </w:r>
    </w:p>
    <w:p>
      <w:pPr>
        <w:pStyle w:val="Normal"/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риложения 3,4,5,6,7 к  решению  изложить в редакции  согласно         приложению 1,2,3,4,5  к настоящему решению.</w:t>
      </w:r>
    </w:p>
    <w:p>
      <w:pPr>
        <w:pStyle w:val="Normal"/>
        <w:suppressAutoHyphens w:val="true"/>
        <w:ind w:left="85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                    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Михайловское</w:t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ого района                                                           Л.А Семки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. № 13-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8 г. № 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Доходы бюджета муниципального образования Михайловское Куркинского района на 2019 год и на плановый период 2020 и 2021 годов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.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155"/>
        <w:gridCol w:w="1701"/>
        <w:gridCol w:w="1701"/>
        <w:gridCol w:w="1559"/>
      </w:tblGrid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 классификаци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рупп, статей и подстате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9,7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,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,3</w:t>
            </w:r>
          </w:p>
        </w:tc>
      </w:tr>
      <w:tr>
        <w:trPr>
          <w:trHeight w:val="136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,5</w:t>
            </w:r>
          </w:p>
        </w:tc>
      </w:tr>
      <w:tr>
        <w:trPr>
          <w:trHeight w:val="62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63,5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3</w:t>
            </w:r>
          </w:p>
        </w:tc>
      </w:tr>
      <w:tr>
        <w:trPr>
          <w:trHeight w:val="63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3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4,2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,9</w:t>
            </w:r>
          </w:p>
        </w:tc>
      </w:tr>
      <w:tr>
        <w:trPr>
          <w:trHeight w:val="48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,9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2,3</w:t>
            </w:r>
          </w:p>
        </w:tc>
      </w:tr>
      <w:tr>
        <w:trPr>
          <w:trHeight w:val="5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обладающих земельным участком,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2,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,4</w:t>
            </w:r>
          </w:p>
        </w:tc>
      </w:tr>
      <w:tr>
        <w:trPr>
          <w:trHeight w:val="15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</w:tr>
      <w:tr>
        <w:trPr>
          <w:trHeight w:val="11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0</w:t>
            </w:r>
          </w:p>
        </w:tc>
      </w:tr>
      <w:tr>
        <w:trPr>
          <w:trHeight w:val="155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3 10 0000 1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76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тспользования имущества,находящегося в государственной и муниципальной собственности (за исключением имущества бюджетных и автономных учреждений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тспользования имущества,находящегося в собственности сельских поселений  (за исключением имущества муниципальных бюджетных и автономных учреждений,а также имущества 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2</w:t>
            </w:r>
          </w:p>
        </w:tc>
      </w:tr>
      <w:tr>
        <w:trPr>
          <w:trHeight w:val="8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00 02 0000 14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установленные законами субь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40 02 0000  14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установленные законами субь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88,4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9,1</w:t>
            </w:r>
          </w:p>
        </w:tc>
      </w:tr>
      <w:tr>
        <w:trPr>
          <w:trHeight w:val="6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2,4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,1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0 0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91,5</w:t>
            </w:r>
          </w:p>
        </w:tc>
      </w:tr>
      <w:tr>
        <w:trPr>
          <w:trHeight w:val="19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,5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,5</w:t>
            </w:r>
          </w:p>
        </w:tc>
      </w:tr>
      <w:tr>
        <w:trPr>
          <w:trHeight w:val="49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80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7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,9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</w:tr>
      <w:tr>
        <w:trPr>
          <w:trHeight w:val="148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</w:tr>
      <w:tr>
        <w:trPr>
          <w:trHeight w:val="1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3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3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000 1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010 1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20 1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 10 0000 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10,8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8,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. № 13-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8 г. № 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Михайловское Куркинского района на 2019 год и на плановый период 2020 и 2021 годов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09"/>
        <w:gridCol w:w="1054"/>
        <w:gridCol w:w="483"/>
        <w:gridCol w:w="350"/>
        <w:gridCol w:w="483"/>
        <w:gridCol w:w="1597"/>
        <w:gridCol w:w="1985"/>
        <w:gridCol w:w="1701"/>
        <w:gridCol w:w="1417"/>
        <w:gridCol w:w="1559"/>
      </w:tblGrid>
      <w:tr>
        <w:trPr>
          <w:trHeight w:val="315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год</w:t>
            </w:r>
          </w:p>
        </w:tc>
      </w:tr>
      <w:tr>
        <w:trPr>
          <w:trHeight w:val="2025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-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-раздел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73,5</w:t>
            </w:r>
          </w:p>
        </w:tc>
      </w:tr>
      <w:tr>
        <w:trPr>
          <w:trHeight w:val="15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,5</w:t>
            </w:r>
          </w:p>
        </w:tc>
      </w:tr>
      <w:tr>
        <w:trPr>
          <w:trHeight w:val="78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,5</w:t>
            </w:r>
          </w:p>
        </w:tc>
      </w:tr>
      <w:tr>
        <w:trPr>
          <w:trHeight w:val="8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</w:t>
            </w:r>
          </w:p>
        </w:tc>
      </w:tr>
      <w:tr>
        <w:trPr>
          <w:trHeight w:val="18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</w:t>
            </w:r>
          </w:p>
        </w:tc>
      </w:tr>
      <w:tr>
        <w:trPr>
          <w:trHeight w:val="7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</w:t>
            </w:r>
          </w:p>
        </w:tc>
      </w:tr>
      <w:tr>
        <w:trPr>
          <w:trHeight w:val="6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9,0</w:t>
            </w:r>
          </w:p>
        </w:tc>
      </w:tr>
      <w:tr>
        <w:trPr>
          <w:trHeight w:val="17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3</w:t>
            </w:r>
          </w:p>
        </w:tc>
      </w:tr>
      <w:tr>
        <w:trPr>
          <w:trHeight w:val="69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3</w:t>
            </w:r>
          </w:p>
        </w:tc>
      </w:tr>
      <w:tr>
        <w:trPr>
          <w:trHeight w:val="1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7</w:t>
            </w:r>
          </w:p>
        </w:tc>
      </w:tr>
      <w:tr>
        <w:trPr>
          <w:trHeight w:val="7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,7</w:t>
            </w:r>
          </w:p>
        </w:tc>
      </w:tr>
      <w:tr>
        <w:trPr>
          <w:trHeight w:val="3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е стимулирование старост сельских населенных пунктов и руководителей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12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6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83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9</w:t>
            </w:r>
          </w:p>
        </w:tc>
      </w:tr>
      <w:tr>
        <w:trPr>
          <w:trHeight w:val="7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,3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3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5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,3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,3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,3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1,9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,1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0</w:t>
            </w:r>
          </w:p>
        </w:tc>
      </w:tr>
      <w:tr>
        <w:trPr>
          <w:trHeight w:val="103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15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6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7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4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7,9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,1</w:t>
            </w:r>
          </w:p>
        </w:tc>
      </w:tr>
      <w:tr>
        <w:trPr>
          <w:trHeight w:val="103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9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10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Модернизация и капитальный ремонт объектов коммунальной инфраструктуры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57,9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10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9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10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9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7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9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й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й 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6,3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15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9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</w:tr>
      <w:tr>
        <w:trPr>
          <w:trHeight w:val="2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03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3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5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4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4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 администрации муниципального образования Михайловское Куркинского района  и иной социально-значим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вещению в средствах массовой информации деятельности  администрации муниципального образования Михайловское Куркинского района 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8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75,2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8,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. № 13-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5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8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муниципального образования Михайловское Куркинского района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858"/>
        <w:gridCol w:w="709"/>
        <w:gridCol w:w="1054"/>
        <w:gridCol w:w="483"/>
        <w:gridCol w:w="350"/>
        <w:gridCol w:w="1916"/>
        <w:gridCol w:w="1984"/>
        <w:gridCol w:w="1618"/>
        <w:gridCol w:w="1501"/>
        <w:gridCol w:w="1475"/>
      </w:tblGrid>
      <w:tr>
        <w:trPr>
          <w:trHeight w:val="315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-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-раздел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-до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75,206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1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8,8</w:t>
            </w:r>
          </w:p>
        </w:tc>
      </w:tr>
      <w:tr>
        <w:trPr>
          <w:trHeight w:val="3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73,5</w:t>
            </w:r>
          </w:p>
        </w:tc>
      </w:tr>
      <w:tr>
        <w:trPr>
          <w:trHeight w:val="11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8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9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3,5</w:t>
            </w:r>
          </w:p>
        </w:tc>
      </w:tr>
      <w:tr>
        <w:trPr>
          <w:trHeight w:val="8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</w:t>
            </w:r>
          </w:p>
        </w:tc>
      </w:tr>
      <w:tr>
        <w:trPr>
          <w:trHeight w:val="8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</w:t>
            </w:r>
          </w:p>
        </w:tc>
      </w:tr>
      <w:tr>
        <w:trPr>
          <w:trHeight w:val="18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 органов местного самоуправления в рамках непрограммного направления деятельности "Обеспечение функционирования главы муниципального образования Михайловское Куркинского района 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</w:t>
            </w:r>
          </w:p>
        </w:tc>
      </w:tr>
      <w:tr>
        <w:trPr>
          <w:trHeight w:val="75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</w:t>
            </w:r>
          </w:p>
        </w:tc>
      </w:tr>
      <w:tr>
        <w:trPr>
          <w:trHeight w:val="76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7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9,0</w:t>
            </w:r>
          </w:p>
        </w:tc>
      </w:tr>
      <w:tr>
        <w:trPr>
          <w:trHeight w:val="18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3</w:t>
            </w:r>
          </w:p>
        </w:tc>
      </w:tr>
      <w:tr>
        <w:trPr>
          <w:trHeight w:val="6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3</w:t>
            </w:r>
          </w:p>
        </w:tc>
      </w:tr>
      <w:tr>
        <w:trPr>
          <w:trHeight w:val="18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7</w:t>
            </w:r>
          </w:p>
        </w:tc>
      </w:tr>
      <w:tr>
        <w:trPr>
          <w:trHeight w:val="9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6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,7</w:t>
            </w:r>
          </w:p>
        </w:tc>
      </w:tr>
      <w:tr>
        <w:trPr>
          <w:trHeight w:val="3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е стимулирование старост сельских населенных пунктов и руководителей ТО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8</w:t>
            </w:r>
          </w:p>
        </w:tc>
      </w:tr>
      <w:tr>
        <w:trPr>
          <w:trHeight w:val="5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132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6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833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9</w:t>
            </w:r>
          </w:p>
        </w:tc>
      </w:tr>
      <w:tr>
        <w:trPr>
          <w:trHeight w:val="8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66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7,304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304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,304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 проекта "Народный бюджет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S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,304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S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,304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1,90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9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,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0</w:t>
            </w:r>
          </w:p>
        </w:tc>
      </w:tr>
      <w:tr>
        <w:trPr>
          <w:trHeight w:val="132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16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капитальному ремонту многоквартирных домов и переселению граждан из аврийного жилого фонда на территории муниципального образования Куркинский райо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зносы на капитальный ремонт муниципального жиль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6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79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6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7,90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,1</w:t>
            </w:r>
          </w:p>
        </w:tc>
      </w:tr>
      <w:tr>
        <w:trPr>
          <w:trHeight w:val="12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90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11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капитальный ремонт обьектов коммунальной инфраструктуры муниципального образования Куркинский район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90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135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модернизации и капитальному ремонту объектов коммунальной инфраструктуры муниципального образования Куркинский райо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90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135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модернизации и капитальному ремонту объектов коммунальной инфраструктуры муниципального образования Куркинский райо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90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8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90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4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35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и муниципального образования Куркинский район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105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й подпрограммы "Благоустройство территории муниципального образования Куркинский район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й подпрограммы "Благоустройство территории муниципального образования Куркинский район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6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6,3</w:t>
            </w:r>
          </w:p>
        </w:tc>
      </w:tr>
      <w:tr>
        <w:trPr>
          <w:trHeight w:val="3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159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57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32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"Обепечение реализации прав отдельных категорий граждан Куркинского района на меры социальной поддержки, социальные выплаты,установленные региональным законодательством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8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5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5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36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Михайловское Куркинского района "Информационная политика в муниципальном образовании Михайловское Куркинского района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щество и власть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администрации муниципального образования Михайловское Куркинского района и иной социально-значемой информации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5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администрации муниципального образования Михайловское Куркинского района и иной социально-значимой информации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8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 по иным непрограммным мероприятиям в рамках непрограммных расход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75,206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1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8,8</w:t>
            </w:r>
          </w:p>
        </w:tc>
      </w:tr>
    </w:tbl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. № 13-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6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8 г. № 3-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на 2019 и на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851"/>
        <w:gridCol w:w="1417"/>
        <w:gridCol w:w="1418"/>
        <w:gridCol w:w="850"/>
        <w:gridCol w:w="1134"/>
        <w:gridCol w:w="1652"/>
        <w:gridCol w:w="1750"/>
        <w:gridCol w:w="1559"/>
      </w:tblGrid>
      <w:tr>
        <w:trPr>
          <w:trHeight w:val="18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подгруппа видов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8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71,90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87,1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ограмма "Модернизация и капитальный ремонт объектов коммунальной инфраструктуры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7,90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7,90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за капитальный ремонт муниципального жи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Национальная экономика муниципального образования Куркинский 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Дорожная деятельность в отношении автомобильных дорог местного значения  на территории муниципального образования Куркинский район" муниципальной  программы муниципального образования Куркинский район "Национальная экономика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Михайловское Куркинского района "Информационная политика в муниципальном образовании Михайловское Куркинского района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щество и власть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администрации муниципального образования Михайловское Куркинского района и иной социально-значимой информаци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74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3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 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11,90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13,2</w:t>
            </w:r>
          </w:p>
        </w:tc>
      </w:tr>
    </w:tbl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. № 13-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8 г. № 3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Михайловское Куркинский район на 2019 год и на плановый период 2020 и 2021 годов</w:t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  <w:gridCol w:w="1985"/>
        <w:gridCol w:w="1842"/>
        <w:gridCol w:w="1843"/>
      </w:tblGrid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</w:t>
            </w:r>
          </w:p>
        </w:tc>
      </w:tr>
      <w:tr>
        <w:trPr>
          <w:trHeight w:val="7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4,39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110,81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8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18,8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110,81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8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18,8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110,81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8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18,8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5,20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18,8</w:t>
            </w:r>
          </w:p>
        </w:tc>
      </w:tr>
      <w:tr>
        <w:trPr>
          <w:trHeight w:val="4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5,20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18,8</w:t>
            </w:r>
          </w:p>
        </w:tc>
      </w:tr>
      <w:tr>
        <w:trPr>
          <w:trHeight w:val="7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5,20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18,8</w:t>
            </w:r>
          </w:p>
        </w:tc>
      </w:tr>
      <w:tr>
        <w:trPr>
          <w:trHeight w:val="1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4,39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40:00Z</dcterms:created>
  <dc:creator>553_Moscheva</dc:creator>
  <dc:description/>
  <cp:keywords/>
  <dc:language>en-US</dc:language>
  <cp:lastModifiedBy>Надежда</cp:lastModifiedBy>
  <cp:lastPrinted>2019-12-17T16:33:00Z</cp:lastPrinted>
  <dcterms:modified xsi:type="dcterms:W3CDTF">2019-12-25T14:34:00Z</dcterms:modified>
  <cp:revision>32</cp:revision>
  <dc:subject/>
  <dc:title>АДМИНИСТРАЦИЯ ТУЛЬСКОЙ ОБЛАСТИ</dc:title>
</cp:coreProperties>
</file>