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5 июня  2018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60-2 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Михайловское Куркинского района от 15.11.2017 №56-1 «Об утверждении Положения «Об установлении земельного налога в муниципальном образовании Михайловское Куркинского района на 2018 год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Михайловское Куркинского района от 15.11.2017 №56-1 «Об утверждении Положения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 на 2018 год» следующие изменения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решени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ункт 4.3. изложить в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4.3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документы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подтверждающие право налогоплательщика на налоговую льготу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ункт 4.4. изложить в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4. </w:t>
      </w:r>
      <w:r>
        <w:rPr>
          <w:rStyle w:val="Blk"/>
          <w:rFonts w:cs="Arial" w:ascii="Arial" w:hAnsi="Arial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в соответствии с частью 10  статьи 396 Налогового Кодекса Российской Федерации.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 районной газете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Вперёд. Куркинский район» ГУ ТО «Издательский дом «Пресса 71» 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по дня опубликования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6886" w:leader="none"/>
        </w:tabs>
        <w:spacing w:before="0" w:after="1387"/>
        <w:ind w:hanging="0"/>
        <w:rPr/>
      </w:pPr>
      <w:r>
        <w:rPr>
          <w:rFonts w:cs="Arial" w:ascii="Arial" w:hAnsi="Arial"/>
          <w:bCs/>
          <w:sz w:val="24"/>
          <w:szCs w:val="24"/>
        </w:rPr>
        <w:t>Михайловское Куркин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        Л.А. 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5:00Z</dcterms:created>
  <dc:creator>Als2</dc:creator>
  <dc:description/>
  <cp:keywords/>
  <dc:language>en-US</dc:language>
  <cp:lastModifiedBy>Надежда</cp:lastModifiedBy>
  <cp:lastPrinted>2018-05-28T17:12:00Z</cp:lastPrinted>
  <dcterms:modified xsi:type="dcterms:W3CDTF">2018-05-28T14:13:00Z</dcterms:modified>
  <cp:revision>8</cp:revision>
  <dc:subject/>
  <dc:title/>
</cp:coreProperties>
</file>