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декабря  2018г                                                         № 3-1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  бюджете муниципального образования  Михайловское   Куркинского района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решением Собрания депутатов муниципального образования Михайловское Куркинского района от 19.07.2017 г. № 53-2 « Об утверждении Положения о бюджетном процессе в муниципальном образовании Михайловское  Куркинского района», на основании Устава муниципального образования Михайловское Куркинского района, Собрание депутатов муниципального образования  Михайловское Куркинского  района РЕШИЛО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муниципального образования Михайловское   Куркинского района (далее – бюджет  муниципального образования  Михайловское ) на 2019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Михайловское  в сумме 13163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 Михайловское  в сумме 13163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 Михайловское  на 2020 и на 2021 г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  Михайловское на 2020 год  в сумме 12811,2 тыс. рублей и на 2021 год в сумме 12918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 Михайловское на 2020 год   в сумме 12811,2 тыс. рублей, и на 2021 год в сумме 12918,8 тыс. рублей. , в том числе условно утвержденные расходы 315 тыс.руб-2020 год, 635тыс.руб-2021г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доходы бюджета муниципального образования  Михайловское на 2019 год  и на плановый период 2020 и 2021 годов, формируются за счет доходов от предусмотренных законодательством  Российской  Федерации о налогах и сборах федеральных налогов, в том числе от  налогов, предусмотренных  специальными налоговыми режимами, местных налогов,  пеней и штрафов по ним,  задолженности по отмененным налогам и сборам, и  иным обязательным платежам,  неналоговых доходов, а также за счет  безвозмездных поступлений. 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 В целях обеспечения своевременного зачисления платежей в бюджет муниципального образования Михайлов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униципального образования Михайловское по расходам получателей бюджетных средств Администрации муниципального образования Михайловское  Куркинского района вправе заключить с  УФК  по Тульской области соответствующее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коды главных администраторов доходов бюджета муниципального образования  Михайловское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перечень главных администраторов доходов бюджета муниципального образования  Михайловское (приложение 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честь в бюджете муниципального образования  Михайловское на 2019 год  и на плановый период на 2020 и 2021годы поступления дох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Учесть в доходах бюджета муниципального образования  Михайловское  объем безвозмездных поступлений из районного фонда финансовой поддержки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19 год в сумме 5626,3  тыс.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3703,6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венции                                                205,9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е трансферты                1716,8 тыс. руб. 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0 год в сумме 5155,2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  3227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венции                                                 211,4 тыс.  руб.   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                1716,8 тыс. 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21 год в сумме  5129,1 тыс. руб. в т. ч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 3191,5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. 220,8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                1716,8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сть в доходах бюджета муниципального образования Михайловское объем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на 2019 год в сумме 1716,8 тыс. 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1050,0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484,4 тыс.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 2020 год в сумме 1716,8 тыс. 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1050,0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484,4 тыс.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 2021 год в сумме 1716,8тыс.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1050,0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82,4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484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на 2019 год и на плановый период 2020  и 2021 годов  по разделам, подразделам, целевым статьям  (муниципальным программам и не программным направлениям деятельности) группам и подгруппам видов расходов классификации расходов бюджета муниципального образования Михайловское Куркинского района, согласно приложению 4 настояще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 Утвердить общий объем бюджетных ассигнований на исполнение публичных нормативных обязательств в 2019г-476,1тыс.руб, 2020г-476,1тыс.руб, 2021г-476,1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Утвердить ведомственную структуру расходов бюджета муниципального образования  Михайловское на 2019 год и на плановый период 2020 и 2021 годов 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Михайловское Куркинского района на 2019 год и плановый период 2020 и 2021 годов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едусмотреть в составе расходов бюджета резервный фонд на финансирование обеспечение непредвиденных расходов на 2019 год в сумме 50,0 тыс. рублей, на 2020год в сумме 50,0тыс рублей, на 2021год в сумме 50,0 тыс. рублей.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ходования средств резервного фонда Администрации муниципального образования Михайловское, устанавливается Администрацией муниципального образования Михайловское Кур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Администрация муниципального образования Михайловское Куркинского района не вправе принимать решения, приводящие к увеличению в 2018 году численности муниципальных служащих, работников замещающих должности не отнесенные к должностям муниципальной службы, а также работников казенных учреждений поселения , являющихся получа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Межбюджетные трансферты из бюджета муниципального образования  Михайловское   бюджету района в 2019 году и на плановый период 2020 и 2021 годах  предоставляются в соответствии с Бюджетным кодексом Российской Федерации ,Федеральным законом от 6 октября 2003 года № 131-ФЗ «Об общих принципах организации местного самоуправления в Российской Федерации» ,  и настоящим 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на 2019 год  предоставляемых бюджету района на решение вопросов организации досуга и обеспечения жителей поселения услугами организаций культуры  в сумме 3576,3 тыс. руб., на 2020 год в сумме 3576,3 тыс. руб., на 2021 год в сумме 3576,3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становить, что финансирование расходов на оплату услуг по доставке(выплате) пенсий, пособий, ежемесячных денежных выплат отдельным категориям граждан и других социальных выплат осуществляется за счет средств, предусмотренных на реализацию соответствующих законов в размере, не превышающем 1,5 процента сумм произведенных выплат без учета налога на добавленную стоим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Неиспользованные по состоянию на 1 января 2019 года межбюджетные трансферты, полученные в форме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десяти рабочих дней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 Утвердить источники внутреннего финансирования дефицита бюджета муниципального образования Михайловское на 2019 год и на плановый период 2020 и 2021 годов (приложение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, что получателями средств бюджета муниципального образования Михайловское осуществляются заключение и последующая оплата денежных обязательств по договорам (контрактам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получателями средств бюджета муниципального образования Михайловское обязательств по договорам (контрактам) о поставке товаров, выполнении работ и оказании услуг сверх доведенных им в установленном порядке соответствующих лимитов бюджетных обязательств такие договоры (контракты) о поставке товаров, выполнении работ и оказании услуг не подлежат оплате за счет средств бюджета муниципального образования Михайлов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Установить, что получатель средств бюджета муниципального образования  Михайловское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размере, не превышающем 30 процентов суммы контракта (договора), но не более доведенных лимитов бюджетных обязательств по соответствующей бюджетной классификации расходов бюджета- по договорам (контрактам)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Ту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- по договорам (контрактам) предоставле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а также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, осуществляющие функции и полномочия учредителя в отношении получателей средств бюджета муниципального образования Михайловское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 , не превышающем предельные размеры выплат авансовых платежей, установленных в соответствии с настоящим пунктом для получения средств бюджета муниципального образования Михайлов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 Главные распорядители средств бюджета муниципального образования  Михайловское обеспечивают учет обязательств, подлежащих исполнению за счет средств бюджета муниципального образования  Михайловское  на основе смет доходов и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 Михайловское  Куркинского района в процессе кассового исполнения бюджета муниципального образования  Михайловское имеет право приостанавливать оплату расходов, нарушающих установленный порядок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становить, что в ходе исполнения настоящего Решения по представлению главных распорядителей средств бюджета муниципального образования  Михайловское Администрация муниципального образования Михайловское Куркинского района вправе вносить изменения в ведомственную структуру расходов бюджета муниципального образования  Михайловское в случае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Предоставить право Администрации муниципального образования  Михайловское Куркинского района в ходе исполнения настоящего Решения сверх пределов, установленных настоящим Решением, вносить изменения в ведомственную структуру расходов бюджета муниципального образования  Михайловское на сумму  средств финансовой помощи, получаемой в порядке исполнения бюджета  района в 2019 году в форме дотаций, субвенций и осуществлять финансирование соответствующи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Опублик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Настоящее решение  вступает в силу с 1 января 2019 года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Михайловское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Л.А.Семкин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ды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3325"/>
      </w:tblGrid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 доходов бюджета муниципального образования Михайловское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0"/>
        <w:gridCol w:w="8776"/>
      </w:tblGrid>
      <w:tr>
        <w:trPr>
          <w:trHeight w:val="78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бюджета поселений</w:t>
            </w:r>
          </w:p>
        </w:tc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( по обязательствам, возникшим до 1 января 2006года) мобилизуемый на межселенных территориях 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тельство Тульской области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1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,а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.</w:t>
            </w:r>
          </w:p>
        </w:tc>
      </w:tr>
      <w:tr>
        <w:trPr>
          <w:trHeight w:val="1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1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.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11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автомобильных дорог общего пользования местного значения поселений.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.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1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843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9 год и на плановый период 2020 и 2021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71"/>
        <w:gridCol w:w="1560"/>
        <w:gridCol w:w="1134"/>
        <w:gridCol w:w="1559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9,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,3</w:t>
            </w:r>
          </w:p>
        </w:tc>
      </w:tr>
      <w:tr>
        <w:trPr>
          <w:trHeight w:val="16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5</w:t>
            </w:r>
          </w:p>
        </w:tc>
      </w:tr>
      <w:tr>
        <w:trPr>
          <w:trHeight w:val="8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63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3</w:t>
            </w:r>
          </w:p>
        </w:tc>
      </w:tr>
      <w:tr>
        <w:trPr>
          <w:trHeight w:val="9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4,2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,9</w:t>
            </w:r>
          </w:p>
        </w:tc>
      </w:tr>
      <w:tr>
        <w:trPr>
          <w:trHeight w:val="4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1,9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,3</w:t>
            </w:r>
          </w:p>
        </w:tc>
      </w:tr>
      <w:tr>
        <w:trPr>
          <w:trHeight w:val="7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,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4</w:t>
            </w:r>
          </w:p>
        </w:tc>
      </w:tr>
      <w:tr>
        <w:trPr>
          <w:trHeight w:val="16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15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11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0</w:t>
            </w:r>
          </w:p>
        </w:tc>
      </w:tr>
      <w:tr>
        <w:trPr>
          <w:trHeight w:val="15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2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9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9,1</w:t>
            </w:r>
          </w:p>
        </w:tc>
      </w:tr>
      <w:tr>
        <w:trPr>
          <w:trHeight w:val="7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1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5</w:t>
            </w:r>
          </w:p>
        </w:tc>
      </w:tr>
      <w:tr>
        <w:trPr>
          <w:trHeight w:val="30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5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5</w:t>
            </w:r>
          </w:p>
        </w:tc>
      </w:tr>
      <w:tr>
        <w:trPr>
          <w:trHeight w:val="4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8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84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</w:tr>
      <w:tr>
        <w:trPr>
          <w:trHeight w:val="12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6,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9 год и на плановый период 2020 и 2021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09"/>
        <w:gridCol w:w="1054"/>
        <w:gridCol w:w="483"/>
        <w:gridCol w:w="350"/>
        <w:gridCol w:w="483"/>
        <w:gridCol w:w="1544"/>
        <w:gridCol w:w="1560"/>
        <w:gridCol w:w="1275"/>
        <w:gridCol w:w="1418"/>
        <w:gridCol w:w="1276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3,5</w:t>
            </w:r>
          </w:p>
        </w:tc>
      </w:tr>
      <w:tr>
        <w:trPr>
          <w:trHeight w:val="12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,8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,5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16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3</w:t>
            </w:r>
          </w:p>
        </w:tc>
      </w:tr>
      <w:tr>
        <w:trPr>
          <w:trHeight w:val="160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7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7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9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,1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BC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4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 администрации муниципального образования Михайловское Куркинского района  и иной социально-значим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 администрации муниципального образования Михайловское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8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0"/>
        <w:gridCol w:w="716"/>
        <w:gridCol w:w="1276"/>
        <w:gridCol w:w="567"/>
        <w:gridCol w:w="425"/>
        <w:gridCol w:w="2256"/>
        <w:gridCol w:w="12"/>
        <w:gridCol w:w="1276"/>
        <w:gridCol w:w="48"/>
        <w:gridCol w:w="1162"/>
        <w:gridCol w:w="65"/>
        <w:gridCol w:w="1353"/>
        <w:gridCol w:w="65"/>
        <w:gridCol w:w="1559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92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3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3,5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3,5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18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,0</w:t>
            </w:r>
          </w:p>
        </w:tc>
      </w:tr>
      <w:tr>
        <w:trPr>
          <w:trHeight w:val="18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</w:tr>
      <w:tr>
        <w:trPr>
          <w:trHeight w:val="18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7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8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9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16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капитальному ремонту многоквартирных домов и переселению граждан из аварийного жилого фонда на территории муниципального образования Куркинский райо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зносы на капитальный ремонт муниципального жиль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,1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 капитальному ремонту объектов коммунальной инфраструктуры муниципального образования Куркинский райо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 капитальному ремонту объектов коммунальной инфраструктуры муниципального образования Куркинский райо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1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й подпрограммы "Благоустройство территории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й подпрограммы "Благоустройство территории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 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,3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Обепечение реализации прав отдельных категорий граждан Куркинского района на меры социальной поддержки, социальные выплаты,установленные региональным законодательством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Михайловское Куркинского района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емой информации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имой информации"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9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1276"/>
        <w:gridCol w:w="1559"/>
        <w:gridCol w:w="1276"/>
        <w:gridCol w:w="1134"/>
        <w:gridCol w:w="1276"/>
        <w:gridCol w:w="1701"/>
        <w:gridCol w:w="1701"/>
      </w:tblGrid>
      <w:tr>
        <w:trPr>
          <w:trHeight w:val="1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87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грамма "Модернизация и капитальный ремонт объектов коммунальной инфраструктуры муниципального образования Кур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Национальная экономика муниципального образования Куркинский 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Дорожная деятельность в отношении автомобильных дорог местного значения  на территории муниципального образования Куркинский район" муниципальной  программы муниципального образования Куркинский район "Национальная экономика в муниципальном образовании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Михайловское Куркинского района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щество и власть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имой информации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74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13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37"/>
        <w:gridCol w:w="1843"/>
        <w:gridCol w:w="1418"/>
        <w:gridCol w:w="1701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</w:tr>
      <w:tr>
        <w:trPr>
          <w:trHeight w:val="6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8,8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8,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8,8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,8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,8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,8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Основной текст_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8:00Z</dcterms:created>
  <dc:creator>User</dc:creator>
  <dc:description/>
  <cp:keywords/>
  <dc:language>en-US</dc:language>
  <cp:lastModifiedBy>Надежда</cp:lastModifiedBy>
  <cp:lastPrinted>2018-12-24T10:46:00Z</cp:lastPrinted>
  <dcterms:modified xsi:type="dcterms:W3CDTF">2018-12-26T13:47:00Z</dcterms:modified>
  <cp:revision>89</cp:revision>
  <dc:subject/>
  <dc:title>                                                                                       Приложение 1</dc:title>
</cp:coreProperties>
</file>