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сентября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е Куркинского района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Михайловское Куркинского района, Собрание депутатов муниципального образования  Михайловское Куркинского района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Избрать секретарем Собрания депутатов муниципального образования Михайловское Куркинского района  Балычеву  Татьяну Анатольевну,  депутата Собрания депутатов муниципального образования Михайловское Куркинского района второго созыва от многомандатного избирательного округа № 3 «Крестовски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b/>
          <w:sz w:val="28"/>
          <w:szCs w:val="28"/>
        </w:rPr>
        <w:t xml:space="preserve">Михайловское Куркинского района                                  Л. А. Семкина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0:00Z</dcterms:created>
  <dc:creator>Тюрина</dc:creator>
  <dc:description/>
  <cp:keywords/>
  <dc:language>en-US</dc:language>
  <cp:lastModifiedBy>user1</cp:lastModifiedBy>
  <cp:lastPrinted>2015-09-28T09:48:00Z</cp:lastPrinted>
  <dcterms:modified xsi:type="dcterms:W3CDTF">2018-09-14T13:26:00Z</dcterms:modified>
  <cp:revision>5</cp:revision>
  <dc:subject/>
  <dc:title>Тульская область</dc:title>
</cp:coreProperties>
</file>