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30 марта  2018 года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Михайловское Куркинского района от 15.11.2017 г. № 56-1 «Об установлении земельного налога в муниципальном образовании Михайловское Куркинского района на 2018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риложение к решению Собрания депутатов муниципального образования Михайловское Курки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1.2017 № 56-1 «Об установлении земельного налога в муниципальном образовании Михайловское Куркинского района на 2018 год» следующее измен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4.2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4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ая база уменьшается в соответствии с пунктом 5 статьи 391 Налогового кодекса Российской Федерации.»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                                                     Л.А.Семкина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4:00Z</dcterms:created>
  <dc:creator>Тихонов Валерий</dc:creator>
  <dc:description/>
  <cp:keywords/>
  <dc:language>en-US</dc:language>
  <cp:lastModifiedBy>Надежда</cp:lastModifiedBy>
  <cp:lastPrinted>2018-02-06T10:40:00Z</cp:lastPrinted>
  <dcterms:modified xsi:type="dcterms:W3CDTF">2018-04-02T09:06:00Z</dcterms:modified>
  <cp:revision>22</cp:revision>
  <dc:subject/>
  <dc:title>                                                                                                  Приложение</dc:title>
</cp:coreProperties>
</file>