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сентября 2018 г.</w:t>
        <w:tab/>
        <w:tab/>
        <w:tab/>
        <w:tab/>
        <w:tab/>
        <w:tab/>
        <w:t>№ 1-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на должность муниципальной службы главы администрации муниципального образования Михайловское 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5 марта 2007 года № 25-ФЗ  «О муниципальной службе в Российской Федерации»,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Михайловское Куркинского района от 07.09.2018 г. №2-2 «Об итогах конкурса на замещение должности муниципальной службы главы администрации муниципального образования Михайловское Куркинского района», на основании Устава муниципального образования Михайловское Куркинского района, 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должность муниципальной службы главы администрации муниципального образования Михайловское Куркинского района Шарапову Татьяну Викторовну, с 28 сентября 2018 года,  на срок полномочий Собрания депутатов муниципального образования Михайловское Куркинского района второго созыва (до дня начала работы Собрания депутатов муниципального образования Михайловское третьего созы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е муниципального образования Михайловское Куркинского района Семкиной Л.А. заключить контракт с Шараповой Татьяной Викторов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газете «Вперед. Куркинский район» ГУ ТО «Информационное агентство «Регион 71» и разместить на официальном сайте муниципального образования Куркинский район в информационно-телекоммуникационной сети Интернет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хайловское Куркинского района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А.Семк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1:00Z</dcterms:created>
  <dc:creator>user</dc:creator>
  <dc:description/>
  <cp:keywords/>
  <dc:language>en-US</dc:language>
  <cp:lastModifiedBy>Надежда</cp:lastModifiedBy>
  <cp:lastPrinted>2018-09-21T16:34:00Z</cp:lastPrinted>
  <dcterms:modified xsi:type="dcterms:W3CDTF">2018-09-21T13:36:00Z</dcterms:modified>
  <cp:revision>9</cp:revision>
  <dc:subject/>
  <dc:title/>
</cp:coreProperties>
</file>