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/>
            </w:pPr>
            <w:r>
              <w:rPr>
                <w:szCs w:val="28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брание депутатов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т 13 июня 2018 года</w:t>
            </w:r>
          </w:p>
        </w:tc>
        <w:tc>
          <w:tcPr>
            <w:tcW w:w="4780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1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аты выборов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е Кур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полномочий Собрания депутатов муниципального образования Михайловское Куркинского района первого созыва, руководствуясь пунктами 1,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частью 1 статьи 2 Закона Тульской области от 8 июля 2008 года  № 1055-ЗТО «О регулировании отдельных правоотношений, связанных с выборами депутатов  представительных органов муниципальных образований, членов иных выборных органов местного самоуправления», на основании Устава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значить на 9 сентября 2018 года выборы депутатов Собрания депутатов муниципального образования Михайловское Куркинского района второго созы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 Направить  настоящее решение в</w:t>
      </w:r>
      <w:r>
        <w:rPr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азету </w:t>
      </w:r>
      <w:r>
        <w:rPr>
          <w:sz w:val="28"/>
          <w:szCs w:val="28"/>
        </w:rPr>
        <w:t>«Вперед. Куркинский район» ГУ ТО «Информационное агентство «Регион 71» дл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е Куркинского района                                         Л. А. Сем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11:00Z</dcterms:created>
  <dc:creator>Sysadm</dc:creator>
  <dc:description/>
  <cp:keywords/>
  <dc:language>en-US</dc:language>
  <cp:lastModifiedBy>user1</cp:lastModifiedBy>
  <cp:lastPrinted>2018-06-05T09:38:00Z</cp:lastPrinted>
  <dcterms:modified xsi:type="dcterms:W3CDTF">2018-06-05T09:19:00Z</dcterms:modified>
  <cp:revision>8</cp:revision>
  <dc:subject/>
  <dc:title>Проект вносится</dc:title>
</cp:coreProperties>
</file>