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сентября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тавителей Собрания депутатов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ихайловское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b/>
          <w:sz w:val="28"/>
          <w:szCs w:val="28"/>
        </w:rPr>
        <w:t>Куркинского района в состав Собрания представителей муниципального образования Куркинский район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на основании Устава муниципального образования Михайловское Куркинского района, Собрание депутатов муниципального образования  Михайловское Куркинского района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брать в Собрание представителей Собрания депутатов муниципального образования Куркинский район представителей от муниципального образования  Михайловское  Куркинского района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Семкину Любовь Алексеевну, депутата Собрания депутатов муниципального образования Михайловское Куркинского района второго созыва по многомандатному избирательному округу № 3 «Крестовский»;    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Балычеву Татьяну Анатольевну, депутата Собрания депутатов муниципального образования Михайловское Куркинского района второго созыва по многомандатному избирательному округу № 3 «Крестовски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Головина Алексея Ивановича, депутата Собрания депутатов муниципального образования Михайловское Куркинского района второго созыва по многомандатному избирательному округу № 2 «Ивановски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ронского Олега Генриховича, депутата Собрания депутатов муниципального образования Михайловское Куркинского района второго созыва по многомандатному избирательному округу № 2 «Ивановски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Соломатину Ларису Александровну, депутата Собрания депутатов муниципального образования Михайловское Куркинского района второго созыва по многомандатному избирательному округу № 1 «Михайловски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Вперёд. Куркинский район» ГУ ТО «Информационное агентство «Регион 71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вступает в силу со дня подписания.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е Куркинского района                                    Л. А. Семкина 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>
          <w:trHeight w:val="214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0:00Z</dcterms:created>
  <dc:creator>Тюрина</dc:creator>
  <dc:description/>
  <cp:keywords/>
  <dc:language>en-US</dc:language>
  <cp:lastModifiedBy>user1</cp:lastModifiedBy>
  <cp:lastPrinted>2015-09-28T09:55:00Z</cp:lastPrinted>
  <dcterms:modified xsi:type="dcterms:W3CDTF">2018-09-14T13:33:00Z</dcterms:modified>
  <cp:revision>5</cp:revision>
  <dc:subject/>
  <dc:title>Тульская область</dc:title>
</cp:coreProperties>
</file>