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ерва управленческих кадр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2651"/>
        <w:gridCol w:w="1986"/>
        <w:gridCol w:w="1905"/>
        <w:gridCol w:w="67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 муниципальной служб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, на которую формируется резер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включенного в резерв управленческих кад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, замещаемой муниципальным служащим (место работы, должность для граждан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должност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О Куркинский райо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МО Курк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 Куркинский район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Куркинский хлебозавод»</w:t>
            </w:r>
          </w:p>
        </w:tc>
      </w:tr>
      <w:tr>
        <w:trPr>
          <w:trHeight w:val="2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ЗАО «Куликово пол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экономического развития, имущественных отношений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О р.п. Курки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уркинская СО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Администрации МО Курк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ГО, ЧС и мобилизационной работы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жизнеобеспечению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 финансового управления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бюджетного отдела финансового управления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комит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мунального хозяйства, градостроительства и архитектуры комитета по жизнеобеспечению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еспечению контрактной системы закупок комитета по жизнеобеспечению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должност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градостроительству (архитектор) отдела коммунального хозяйства, градостроительства и архитектуры комитета по жизнеобеспечению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делопроизводства, контроля, кадров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отдела по взаимодействию с органами местного самоуправления и общественными организациями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нт отдела правовой работы Администрации МО Куркинский район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разования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разования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делопроизводства, контроля, кадров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отдела по взаимодействию с органами местного самоуправления и общественными организациями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сект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ГО, ЧС и мобилизационной работы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оенно-учетного стола сектора ГО, ЧС и мобилизационной работы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по бухгалтерскому учету финансового управления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ферент отдела по бухгалтерскому учету финансового управления Администрации МО Куркин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оенно-учетного стола сектора ГО, ЧС и мобилизационной работы Администрации МО Куркинский рай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7:00Z</dcterms:created>
  <dc:creator>Ведехина</dc:creator>
  <dc:description/>
  <dc:language>en-US</dc:language>
  <cp:lastModifiedBy>Пользователь</cp:lastModifiedBy>
  <cp:lastPrinted>2021-09-22T17:43:00Z</cp:lastPrinted>
  <dcterms:modified xsi:type="dcterms:W3CDTF">2023-03-14T13:57:00Z</dcterms:modified>
  <cp:revision>2</cp:revision>
  <dc:subject/>
  <dc:title>Приложение 1</dc:title>
</cp:coreProperties>
</file>