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0134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КУР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10.2024г. № 614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имущества муниципального образования Куркинский райо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С целью реализации Прогнозного плана приватизации муниципального имущества муниципального образования Куркинский район на 2024 год и плановый период 2025 и 2026 годов, утвержденного решением </w:t>
      </w:r>
      <w:r>
        <w:rPr>
          <w:color w:val="000000"/>
          <w:sz w:val="26"/>
          <w:szCs w:val="26"/>
        </w:rPr>
        <w:t xml:space="preserve">Собрания представителей муниципального образования Куркинский район от 15.11.2023 г. № 2-2 , </w:t>
      </w:r>
      <w:r>
        <w:rPr>
          <w:szCs w:val="28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 решением Собрания представителей муниципального образования Куркинский район от 25 декабря 2013 года № 4-4 «Об утверждении Положения о приватизации</w:t>
      </w:r>
      <w:r>
        <w:rPr/>
        <w:t xml:space="preserve"> </w:t>
      </w:r>
      <w:r>
        <w:rPr>
          <w:szCs w:val="28"/>
        </w:rPr>
        <w:t xml:space="preserve">муниципального имущества муниципального образования Куркинский район»,  на основании Устава муниципального образования Куркинский район ПОСТАНОВЛЯЕТ: </w:t>
      </w:r>
    </w:p>
    <w:p>
      <w:pPr>
        <w:pStyle w:val="TextBody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 xml:space="preserve">Отделу экономического развития, имущественных отношений Администрации муниципального образования Куркинский район в установленном законом порядке организовать и провести на электронной площадке «Сбербанк-АСТ», размещенной на сайте в информационно-телекоммуникационной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utp</w:t>
      </w:r>
      <w:r>
        <w:rPr>
          <w:szCs w:val="28"/>
        </w:rPr>
        <w:t>.</w:t>
      </w:r>
      <w:r>
        <w:rPr>
          <w:szCs w:val="28"/>
          <w:lang w:val="en-US"/>
        </w:rPr>
        <w:t>sberbank</w:t>
      </w:r>
      <w:r>
        <w:rPr>
          <w:szCs w:val="28"/>
        </w:rPr>
        <w:t>-</w:t>
      </w:r>
      <w:r>
        <w:rPr>
          <w:szCs w:val="28"/>
          <w:lang w:val="en-US"/>
        </w:rPr>
        <w:t>a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укцион по продаже муниципального недвижимого имущества в электронной форме, открытый по составу участник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907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чальная цена (без учета НДС), руб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Гараж № 1 расположенный на земельном участке 73 кв.м., кадастровый номер 71:13:020416:29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п. Куркино, пер. Первомайский, коллективная зона застройки гаражей и сара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</w:tbl>
    <w:p>
      <w:pPr>
        <w:pStyle w:val="TextBody"/>
        <w:ind w:left="720" w:hanging="0"/>
        <w:jc w:val="left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  задаток для участия в торгах в размере 20% от начальной цены продажи муниципального имущества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 «шаг аукциона» в размере 5% от начальной цены продажи муниципального имуществ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3. Утвердить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7"/>
          <w:szCs w:val="27"/>
        </w:rPr>
        <w:t xml:space="preserve">- форму информационного сообщения о проведении аукциона в электронной форме по продаже недвижимого муниципального имущества муниципального образования Куркинский район на электронной торговой площадке </w:t>
      </w:r>
      <w:hyperlink r:id="rId3">
        <w:r>
          <w:rPr>
            <w:rStyle w:val="InternetLink"/>
            <w:b/>
            <w:sz w:val="27"/>
            <w:szCs w:val="27"/>
          </w:rPr>
          <w:t>http://utp.sberbank-ast.ru/</w:t>
        </w:r>
      </w:hyperlink>
      <w:r>
        <w:rPr>
          <w:b/>
          <w:sz w:val="27"/>
          <w:szCs w:val="27"/>
        </w:rPr>
        <w:t xml:space="preserve"> в сети Интернет (приложение 1)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форму договора купли-продажи муниципального имущества         (приложение 2)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форму заявки на участие в электронном аукционе (приложение 3).</w:t>
      </w:r>
    </w:p>
    <w:p>
      <w:pPr>
        <w:pStyle w:val="TextBody"/>
        <w:ind w:firstLine="720"/>
        <w:rPr/>
      </w:pPr>
      <w:r>
        <w:rPr>
          <w:sz w:val="27"/>
          <w:szCs w:val="27"/>
        </w:rPr>
        <w:t>4. Отделу экономического развития, имущественных отношений Администрации муниципального образования Куркинский район в установленном порядке организовать публикацию информационного сообщения о проведении аукциона по продаже муниципального имущества: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- на электронной площадке «Сбербанк-АСТ», размещенной на сайте в информационно-телекоммуникационной сети Интернет: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в газету "Вперед. Куркинский район"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на официальном сайте Администрации муниципального образования Куркинский район (https://kurkino.tularegion.ru/);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на официальном сайте Российской Федерации для размещения информации о проведении торгов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постановление путем его размещения в газету "Вперед. Куркинский район", а также разместить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заместителя главы Администрации муниципального образования Куркинский район Лысенкову Ольгу Семеновну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 Куркинский район                                                                Г.М. Ка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Титова Наталья Владимировна</dc:creator>
  <dc:description/>
  <cp:keywords/>
  <dc:language>en-US</dc:language>
  <cp:lastModifiedBy>1</cp:lastModifiedBy>
  <cp:lastPrinted>2024-10-23T11:42:00Z</cp:lastPrinted>
  <dcterms:modified xsi:type="dcterms:W3CDTF">2024-10-23T08:43:00Z</dcterms:modified>
  <cp:revision>2</cp:revision>
  <dc:subject>2</dc:subject>
  <dc:title/>
</cp:coreProperties>
</file>