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22.12.2023 г.                                                                                 № 7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уркинский район от 19.11.2021 № 682 «Об утверждении перечня муниципальных программ муниципального образования Куркинский район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социально-экономического развития Куркинского района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 Устава муниципального образования Куркинский район, Администрация муниципального образования</w:t>
      </w:r>
      <w:r>
        <w:rPr>
          <w:bCs/>
          <w:sz w:val="28"/>
          <w:szCs w:val="28"/>
        </w:rPr>
        <w:t xml:space="preserve"> Куркинский район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bookmarkStart w:id="0" w:name="_Hlk153890803"/>
      <w:r>
        <w:rPr>
          <w:bCs/>
          <w:sz w:val="28"/>
          <w:szCs w:val="28"/>
        </w:rPr>
        <w:t xml:space="preserve">постановление Администрации муниципального образования Куркинский район от 19.11.2021 г. № 682 «Об утверждении перечня муниципальных программ муниципального образования Куркинский район» </w:t>
      </w:r>
      <w:bookmarkEnd w:id="0"/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9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Постановление Администрации муниципального образования Куркинский район от 15.02.2023г. № 94 «О внесении изменений в постановление Администрации муниципального образования Куркинский район от 19.11.2021 г. № 682 «Об утверждении перечня муниципальных программ муниципального образования Куркинский район» считать утратившим силу.</w:t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 Постановление вступает в силу с 01.01.2024 года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МО Куркинский район                                                                         Г.М.Кали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2.12.2023 г. № 7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еречень муниципальных программ муниципального образования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Куркинский район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 образования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еализации молодежной политики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и поддержка семей, воспитывающих детей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ельских территорий и развитие сельского хозяйства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сельского хозяйства комитета по жизнеобеспечению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жизнеобеспечению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жизнеобеспечению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Куркинского района  и повышение безопасности дорожного движения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жизнеобеспечению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развитие автомобильных дорог  общего пользования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жизнеобеспечению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, имущественных отношений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й безопасности населения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гражданской обороны, чрезвычайных ситуаций и мобилизационной работы Администрация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муниципального образования Куркинский район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гражданской обороны, чрезвычайных ситуаций и мобилизационной работы Администрация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муниципальным имуществом и земельными ресурсами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экономического развития, имущественных отношений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литика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 по взаимодействию с органами местного самоуправления и общественными организациями Администрации муниципального образования Курк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uppressAutoHyphens w:val="true"/>
              <w:jc w:val="both"/>
              <w:rPr/>
            </w:pPr>
            <w:r>
              <w:rPr/>
              <w:t>Сектор сельского хозяйства комитета по жизнеобеспечению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uppressAutoHyphens w:val="true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ориентированных некоммерческих организаций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, имущественных отношений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физической культуре и спорту Администрации муниципального образования Кур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Куркинский район</w:t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1BBDAD484B8DD55A08BC6D4104FCC8BF6DF3C83642C42652CA1DC7738F8755CE9866FE47C600EEA5E28AFE0065F68FCA002D006939C582T9B4H" TargetMode="External"/><Relationship Id="rId4" Type="http://schemas.openxmlformats.org/officeDocument/2006/relationships/hyperlink" Target="consultantplus://offline/ref=E91BBDAD484B8DD55A08BC6D4104FCC8BF6DF3CF3748C42652CA1DC7738F8755DC983EF246C21CE7A5F7DCAF46T3B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8:00Z</dcterms:created>
  <dc:creator>test</dc:creator>
  <dc:description/>
  <dc:language>en-US</dc:language>
  <cp:lastModifiedBy>Пользователь</cp:lastModifiedBy>
  <cp:lastPrinted>2023-12-22T10:43:00Z</cp:lastPrinted>
  <dcterms:modified xsi:type="dcterms:W3CDTF">2024-10-31T11:18:00Z</dcterms:modified>
  <cp:revision>2</cp:revision>
  <dc:subject/>
  <dc:title>ГЛАВА</dc:title>
</cp:coreProperties>
</file>