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ульская область               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 Михайлов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  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</w:rPr>
        <w:t>Об утверждении пороговых значений размера дохода, стоимости имущества, порядка проверки полноты и достоверности информации, представляемой гражданами в целях признания граждан малоимущими и предоставления им жилых помещений муниципального жилищного фонда муниципального образования Михайловское Куркинского района по договорам социального най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статьей 14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регионального развития Российской Федерации от 25.02.2005 N 17 "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", </w:t>
      </w:r>
      <w:hyperlink r:id="rId5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ульской области от 07.07.2006 N 722-ЗТО "О порядке признания граждан малоимущими в целях учета и предоставления им по договорам социального найма жилых помещений", Устава сельского поселения Михайловское Куркинского муниципального района Т,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1. Утвердить пороговое значение размера дохода, приходящегося на каждого члена семьи (одиноко проживающего гражданина), в целях признания граждан малоимущими и предоставления им по договорам социального найма жилых помещений муниципального жилищного фонда муниципального образования Михайловское Куркинского района в размере 25 697,52 рублей (двадцать пять тысяч шестьсот девяносто семь рублей пятьдесят две копейки), определяемое по прилагаемому расчету (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приложение 1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4"/>
          <w:szCs w:val="24"/>
        </w:rPr>
        <w:t>2. Утвердить пороговое значение стоимости имущества, находящегося в собственности каждого члена семьи (одиноко проживающего гражданина) и подлежащего налогообложению, в целях признания граждан малоимущими и предоставления им жилых помещений муниципального жилищного фонда муниципального образования Михайловское Куркинского района по договорам социального найма в размере 441 792,00 (четыреста сорок одна тысяча семьсот девяносто два) рубля, определяемое по прилагаемому расчету (</w:t>
      </w:r>
      <w:hyperlink w:anchor="sub_20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приложение 2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r>
        <w:rPr>
          <w:rFonts w:cs="Arial" w:ascii="Arial" w:hAnsi="Arial"/>
          <w:sz w:val="24"/>
          <w:szCs w:val="24"/>
        </w:rPr>
        <w:t>3. Утвердить порядок проверки полноты и достоверности информации, представляемой гражданами для признания их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муниципального образования Михайловское Куркинского района по договорам социального найма (</w:t>
      </w:r>
      <w:hyperlink w:anchor="sub_30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приложение 3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sub_3"/>
      <w:r>
        <w:rPr>
          <w:rFonts w:cs="Arial" w:ascii="Arial" w:hAnsi="Arial"/>
          <w:sz w:val="24"/>
          <w:szCs w:val="24"/>
        </w:rPr>
        <w:t xml:space="preserve">4. </w:t>
      </w:r>
      <w:bookmarkStart w:id="6" w:name="sub_5"/>
      <w:bookmarkEnd w:id="5"/>
      <w:r>
        <w:rPr>
          <w:rFonts w:cs="Arial" w:ascii="Arial" w:hAnsi="Arial"/>
          <w:sz w:val="24"/>
          <w:szCs w:val="24"/>
        </w:rPr>
        <w:t>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Л.А.Семк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bookmarkStart w:id="7" w:name="sub_1000"/>
      <w:bookmarkEnd w:id="6"/>
      <w:bookmarkEnd w:id="7"/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решению</w:t>
        </w:r>
      </w:hyperlink>
      <w:r>
        <w:rPr>
          <w:rStyle w:val="Style14"/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Собрания депутатов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Михайловское Куркин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 xml:space="preserve">от  2025 г. №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8" w:name="sub_1000"/>
      <w:bookmarkStart w:id="9" w:name="sub_1000"/>
      <w:bookmarkEnd w:id="9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чет</w:t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рогового значения размера дохода, приходящегося на каждого члена семьи (одиноко проживающего гражданина), в целях признания граждан малоимущими и предоставления им по договорам социального найма жилых помещений муниципального жилищного фонда муниципального образования Михайловское Куркинск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0" w:name="sub_1001"/>
      <w:bookmarkEnd w:id="10"/>
      <w:r>
        <w:rPr>
          <w:rFonts w:cs="Arial" w:ascii="Arial" w:hAnsi="Arial"/>
          <w:sz w:val="24"/>
          <w:szCs w:val="24"/>
        </w:rPr>
        <w:t>1. Пороговое значение размера дохода, приходящегося на каждого члена семьи (одиноко проживающего гражданина), (ПД) рассчитывается по формуле:</w:t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bookmarkStart w:id="11" w:name="sub_1001"/>
      <w:bookmarkEnd w:id="11"/>
      <w:r>
        <w:rPr>
          <w:rFonts w:cs="Arial" w:ascii="Arial" w:hAnsi="Arial"/>
          <w:sz w:val="24"/>
          <w:szCs w:val="24"/>
        </w:rPr>
        <w:t>ПД = (СЖ / ПН) + ПМ x К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 СЖ - показатель рыночной стоимости жилого помещения, определяется согласно формуле, принятой для расчета порога стоимости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Н - установленный период накоплений (в месяцах). В соответствии с </w:t>
      </w:r>
      <w:hyperlink r:id="rId6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Методическими рекомендациями</w:t>
        </w:r>
      </w:hyperlink>
      <w:r>
        <w:rPr>
          <w:rFonts w:cs="Arial" w:ascii="Arial" w:hAnsi="Arial"/>
          <w:sz w:val="24"/>
          <w:szCs w:val="24"/>
        </w:rPr>
        <w:t xml:space="preserve"> (Приказ Министерства регионального развития Российской Федерации от 25.02.2005 N 17 "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 ") период накопления принимается равным 120 (10 лет или 120 месяце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М - </w:t>
      </w:r>
      <w:hyperlink r:id="rId7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величина прожиточного минимума</w:t>
        </w:r>
      </w:hyperlink>
      <w:r>
        <w:rPr>
          <w:rFonts w:cs="Arial" w:ascii="Arial" w:hAnsi="Arial"/>
          <w:sz w:val="24"/>
          <w:szCs w:val="24"/>
        </w:rPr>
        <w:t xml:space="preserve"> в расчете на душу населения, установленная Правительством Туль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– коэффициент, отражающий расходы среднестатистической семьи на аренду жилья и коммунальные услуги, равный 1,2 (Закон Тульской области от 22.02.2017 "О регулировании отдельных отношений в сфере предоставления гражданам жилых помещений по договорам найма жилых помещений жилищного фонда социального использования в Тульской области"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итывая, что Постановлением Правительства Тульской области от 29.08.2024 № 452 "Об установлении величины прожиточного минимума на душу населения и по основным социально-демографическим группам населения по Тульской области на 2025 год" величина прожиточного минимума установлена в  размере 17733,00 рублей, то формула порогового значения размера дохода, приходящегося на каждого члена семьи (одиноко проживающего гражданина), приводится к виду:</w:t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Д = (441 792,0 / 120) + 17 733.00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 1,2 = 25 697,52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ПД = 25 697,52 (рублей) (двадцать пять тысяч шестьсот девяносто семь рублей пятьдесят две копейк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bookmarkStart w:id="12" w:name="sub_2000"/>
      <w:bookmarkEnd w:id="12"/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решению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Собрания депутатов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Михайловское Куркин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 xml:space="preserve">от 2025 г. №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3" w:name="sub_2000"/>
      <w:bookmarkStart w:id="14" w:name="sub_2000"/>
      <w:bookmarkEnd w:id="14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чет</w:t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рогового значения стоимости имущества, находящегося в собственности каждого члена семьи (одиноко проживающего гражданина) и подлежащего налогообложению, в целях признания граждан малоимущими и предоставления им жилых помещений муниципального жилищного фонда муниципального образования Михайловское Куркинского района по договорам социального найм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5" w:name="sub_2001"/>
      <w:bookmarkEnd w:id="15"/>
      <w:r>
        <w:rPr>
          <w:rFonts w:cs="Arial" w:ascii="Arial" w:hAnsi="Arial"/>
          <w:sz w:val="24"/>
          <w:szCs w:val="24"/>
        </w:rPr>
        <w:t>1. Пороговое значение стоимости имущества, находящегося в собственности каждого члена семьи (одиноко проживающего гражданина), (ПС) принимается равным расчетному показателю рыночной стоимости жилого помещения (СЖ) и рассчитывае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sub_2001"/>
      <w:bookmarkStart w:id="17" w:name="sub_2001"/>
      <w:bookmarkEnd w:id="17"/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 = СЖ = НП x РЦ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де: НП - норма предоставления жилого помещения на одного члена семьи (одиноко проживающего гражданина), равная 18,0 кв.м. общей площад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Ц - средняя расчетная рыночная цена одного квадратного метра общей площади жилья, установленная Администрацией муниципального образования   Куркинский район постановлением от 18.11.2024г. № 659 «Об установлении норматива стоимости одного квадратного метра общей площади жилого помещения в муниципальном образовании Куркинский район на 1 полугодие 2025 года» в размере 24 544 (двадцать четыре тысячи пятьсот сорок четыре) руб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ула порогового значения стоимости имущества на территории муниципального образования Михайловское Куркинского района приводится к виду: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ПС = 18,0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544,0 = 441792,0 (рублей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норму предоставления площади жилого помещения по договору социального найма – 18,0 кв.м. общей площади жилья каждому члену семь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учетную норму площади жилого помещения в размере 11 кв.м. общей площади на челове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bookmarkStart w:id="18" w:name="sub_3000"/>
      <w:r>
        <w:rPr>
          <w:rStyle w:val="Style14"/>
          <w:rFonts w:cs="Arial" w:ascii="Arial" w:hAnsi="Arial"/>
          <w:b w:val="false"/>
          <w:bCs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 w:val="false"/>
          <w:bCs/>
          <w:sz w:val="24"/>
          <w:szCs w:val="24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 w:val="false"/>
          <w:bCs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 w:val="false"/>
          <w:bCs/>
          <w:sz w:val="24"/>
          <w:szCs w:val="24"/>
        </w:rPr>
        <w:t>Михайловское Куркинского района</w:t>
      </w:r>
    </w:p>
    <w:p>
      <w:pPr>
        <w:pStyle w:val="Normal"/>
        <w:jc w:val="right"/>
        <w:rPr/>
      </w:pPr>
      <w:bookmarkStart w:id="19" w:name="sub_3000"/>
      <w:r>
        <w:rPr>
          <w:rStyle w:val="Style14"/>
          <w:rFonts w:cs="Arial" w:ascii="Arial" w:hAnsi="Arial"/>
          <w:b w:val="false"/>
          <w:bCs/>
          <w:sz w:val="24"/>
          <w:szCs w:val="24"/>
        </w:rPr>
        <w:t xml:space="preserve">от 2025 г. № </w:t>
      </w:r>
      <w:bookmarkEnd w:id="19"/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рядок</w:t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рки полноты и достоверности информации,  представляемой гражданами для признания их малоимущими в целях  постановки на учет и предоставления малоимущим гражданам, признанным  нуждающимися в жилых помещениях, жилых помещений муниципального  жилищного фонда муниципального образования Михайловское Куркинского района по договорам социального найм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0" w:name="sub_3001"/>
      <w:bookmarkEnd w:id="20"/>
      <w:r>
        <w:rPr>
          <w:rFonts w:cs="Arial" w:ascii="Arial" w:hAnsi="Arial"/>
          <w:sz w:val="24"/>
          <w:szCs w:val="24"/>
        </w:rPr>
        <w:t>1. Администрация муниципального образования Михайловское Куркинского района (далее Администрация муниципального образования) осуществляет проверку сведений, указываемых заявителями при обращении для признания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муниципального образования Михайловское Куркинского района по договорам социального най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1" w:name="sub_3001"/>
      <w:bookmarkEnd w:id="21"/>
      <w:r>
        <w:rPr>
          <w:rFonts w:cs="Arial" w:ascii="Arial" w:hAnsi="Arial"/>
          <w:sz w:val="24"/>
          <w:szCs w:val="24"/>
        </w:rPr>
        <w:t>К числу подлежащих проверке сведений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ная гражданином-заявителем информация о себе и составе своей семь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жительства гражданина-заявителя и его семьи или одиноко проживающего гражданина-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инадлежащем на праве собственности гражданину-заявителю или членам его семьи и подлежащем налогообложению имуществе.</w:t>
      </w:r>
    </w:p>
    <w:p>
      <w:pPr>
        <w:pStyle w:val="Normal"/>
        <w:ind w:firstLine="709"/>
        <w:jc w:val="both"/>
        <w:rPr/>
      </w:pPr>
      <w:bookmarkStart w:id="22" w:name="sub_3002"/>
      <w:bookmarkEnd w:id="22"/>
      <w:r>
        <w:rPr>
          <w:rFonts w:cs="Arial" w:ascii="Arial" w:hAnsi="Arial"/>
          <w:sz w:val="24"/>
          <w:szCs w:val="24"/>
        </w:rPr>
        <w:t>2. Администрация муниципального образования в плановом порядке проверяет представленные заявителем сведения, в том числе перед предоставлением жилого помещения. В целях выявления сведений необходимых для проверки, Администрация муниципального образования имеет право направлять официальные запросы в государственные внебюджетные фонды, органы, осуществляющие государственную регистрацию индивидуальных предпринимателей, налоговые органы, органы, осуществляющие государственную регистрацию прав на недвижимое имущество и сделок с ним, органы и учреждения федеральной государственной службы занятости населения, правоохранительные органы, другие органы и организации. При направлении запросов в органы государственной власти или органы местного самоуправления, а также на предприятия, в учреждения и организации устанавливается срок для получения ответа, не превышающий периода проведения проверки.</w:t>
      </w:r>
    </w:p>
    <w:p>
      <w:pPr>
        <w:pStyle w:val="Normal"/>
        <w:ind w:firstLine="709"/>
        <w:jc w:val="both"/>
        <w:rPr/>
      </w:pPr>
      <w:bookmarkStart w:id="23" w:name="sub_3002"/>
      <w:bookmarkStart w:id="24" w:name="sub_3003"/>
      <w:bookmarkEnd w:id="23"/>
      <w:bookmarkEnd w:id="24"/>
      <w:r>
        <w:rPr>
          <w:rFonts w:cs="Arial" w:ascii="Arial" w:hAnsi="Arial"/>
          <w:sz w:val="24"/>
          <w:szCs w:val="24"/>
        </w:rPr>
        <w:t>3. Администрация муниципального образования вправе инициировать проверку отдельных сведений или отдельных личных дел в случаях, если у них имеется информация о том, что представленные сведения недостоверны или неполны.</w:t>
      </w:r>
    </w:p>
    <w:p>
      <w:pPr>
        <w:pStyle w:val="Normal"/>
        <w:ind w:firstLine="709"/>
        <w:jc w:val="both"/>
        <w:rPr/>
      </w:pPr>
      <w:bookmarkStart w:id="25" w:name="sub_3003"/>
      <w:bookmarkStart w:id="26" w:name="sub_3004"/>
      <w:bookmarkEnd w:id="25"/>
      <w:bookmarkEnd w:id="26"/>
      <w:r>
        <w:rPr>
          <w:rFonts w:cs="Arial" w:ascii="Arial" w:hAnsi="Arial"/>
          <w:sz w:val="24"/>
          <w:szCs w:val="24"/>
        </w:rPr>
        <w:t>4. Документы проверки рассматриваются Администрацией муниципального образования как конфиденциальная информация и приобщаются к заводимому в момент подачи гражданином заявления личному делу. Данное личное дело и все содержащиеся в нем документы являются конфиденциальной информацией. Лицам, в отношении которых проводится проверка, предоставляется право знакомиться с личным делом и документами проверки и давать письменные объяснения. Указанные объяснения приобщаются к документам проверки.</w:t>
      </w:r>
    </w:p>
    <w:p>
      <w:pPr>
        <w:pStyle w:val="Normal"/>
        <w:ind w:firstLine="709"/>
        <w:jc w:val="both"/>
        <w:rPr/>
      </w:pPr>
      <w:bookmarkStart w:id="27" w:name="sub_3004"/>
      <w:bookmarkStart w:id="28" w:name="sub_3005"/>
      <w:bookmarkEnd w:id="27"/>
      <w:r>
        <w:rPr>
          <w:rFonts w:cs="Arial" w:ascii="Arial" w:hAnsi="Arial"/>
          <w:sz w:val="24"/>
          <w:szCs w:val="24"/>
        </w:rPr>
        <w:t>5. Администрация муниципального образования вправе для проверки представленных гражданами сведений о недвижимом имуществе, в том числе находящемся в других муниципальных образованиях и субъектах Российской Федерации, обращаться в уполномоченный орган для истребования соответствующих сведений из Единого государственного реестра прав на недвижимое имущество и сделок с ним, представление которых в соответствии с действующим законодательством является обязательным.</w:t>
      </w:r>
      <w:bookmarkEnd w:id="28"/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39228.0" TargetMode="External"/><Relationship Id="rId5" Type="http://schemas.openxmlformats.org/officeDocument/2006/relationships/hyperlink" Target="garantf1://30218086.0" TargetMode="External"/><Relationship Id="rId6" Type="http://schemas.openxmlformats.org/officeDocument/2006/relationships/hyperlink" Target="garantf1://12039228.10000" TargetMode="External"/><Relationship Id="rId7" Type="http://schemas.openxmlformats.org/officeDocument/2006/relationships/hyperlink" Target="garantf1://30210029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5:00Z</dcterms:created>
  <dc:creator>1</dc:creator>
  <dc:description/>
  <cp:keywords/>
  <dc:language>en-US</dc:language>
  <cp:lastModifiedBy>user</cp:lastModifiedBy>
  <cp:lastPrinted>2025-02-20T11:49:00Z</cp:lastPrinted>
  <dcterms:modified xsi:type="dcterms:W3CDTF">2025-02-20T08:51:00Z</dcterms:modified>
  <cp:revision>47</cp:revision>
  <dc:subject/>
  <dc:title/>
</cp:coreProperties>
</file>