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ерва управленческих кадр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хайловское Куркинского района за 1-й квартал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8"/>
        <w:gridCol w:w="2651"/>
        <w:gridCol w:w="1986"/>
        <w:gridCol w:w="1905"/>
        <w:gridCol w:w="677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лжностей муниципальной служб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 муниципальной службы, на которую формируется резер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лица, включенного в резерв управленческих кадр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, замещаемой муниципальным служащим (место работы, должность для граждан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е должности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МО Михайловское Куркинского райо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СПК «Хлебороб»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иректора МОУ «Ивановская СОШ»</w:t>
            </w:r>
          </w:p>
        </w:tc>
      </w:tr>
      <w:tr>
        <w:trPr>
          <w:trHeight w:val="2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Администрации МО Михайловское Курк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униципального образования Михайловское Куркинск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СПК «Хлебороб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главы Администрации МО Михайловское Курк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дминистрации муниципального образования Михайловское Куркинск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производитель Администрации муниципального образования Михайловское Куркинского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30:00Z</dcterms:created>
  <dc:creator>Ведехина</dc:creator>
  <dc:description/>
  <cp:keywords/>
  <dc:language>en-US</dc:language>
  <cp:lastModifiedBy>user</cp:lastModifiedBy>
  <cp:lastPrinted>2021-09-22T17:43:00Z</cp:lastPrinted>
  <dcterms:modified xsi:type="dcterms:W3CDTF">2025-03-10T09:06:00Z</dcterms:modified>
  <cp:revision>23</cp:revision>
  <dc:subject/>
  <dc:title>Приложение 1</dc:title>
</cp:coreProperties>
</file>