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а управленческих кадр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е Куркинского района за 4-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2651"/>
        <w:gridCol w:w="1986"/>
        <w:gridCol w:w="1905"/>
        <w:gridCol w:w="6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, на которую формируется резе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включенного в резерв управленческих кад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Михайловское Курк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СПК «Хлебороб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ОУ «Ивановская СОШ»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О Михайловское Курк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Михайловское Курк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СПК «Хлебороб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О Михайловское Курк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муниципального образования Михайловское Курк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Администрации муниципального образования Михайловское Курк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Ведехина</dc:creator>
  <dc:description/>
  <cp:keywords/>
  <dc:language>en-US</dc:language>
  <cp:lastModifiedBy>user</cp:lastModifiedBy>
  <cp:lastPrinted>2021-09-22T17:43:00Z</cp:lastPrinted>
  <dcterms:modified xsi:type="dcterms:W3CDTF">2024-12-03T13:09:00Z</dcterms:modified>
  <cp:revision>21</cp:revision>
  <dc:subject/>
  <dc:title>Приложение 1</dc:title>
</cp:coreProperties>
</file>