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0134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КУР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4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3.02.2025 г.</w:t>
            </w:r>
          </w:p>
        </w:tc>
        <w:tc>
          <w:tcPr>
            <w:tcW w:w="2409" w:type="dxa"/>
            <w:tcBorders/>
          </w:tcPr>
          <w:p>
            <w:pPr>
              <w:pStyle w:val="Style34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7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коммунальной инфраструктуры, находящихся в муниципальной собственности муниципального образования Куркинский район, в отношении которых планируется заключение концессионных соглашений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07.2005 № 115-ФЗ «О концессионных соглашениях», в целях обеспечения эффективного использования муниципального имущества, на основании статьи 19-1 Устава Куркинского муниципального района Тульской области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объектов коммунальной инфраструктуры, находящихся в муниципальной собственности муниципального образования Куркинский район, в отношение которых планируется заключение концессионных соглаш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разместить Перечень объектов коммунальной инфраструктуры, находящихся в муниципальной собственности муниципального образования Куркинский район, в отношение которых планируется заключение концессионных соглашений на официальном сайте муниципального образования Куркинский район   </w:t>
      </w:r>
      <w:hyperlink r:id="rId3">
        <w:r>
          <w:rPr>
            <w:rStyle w:val="InternetLink"/>
            <w:sz w:val="28"/>
            <w:szCs w:val="28"/>
          </w:rPr>
          <w:t>https://kurkinskij-r71.gosweb.gosuslugi.ru/</w:t>
        </w:r>
      </w:hyperlink>
      <w:r>
        <w:rPr>
          <w:sz w:val="28"/>
          <w:szCs w:val="28"/>
        </w:rPr>
        <w:t xml:space="preserve"> и на официальном сайте торгов  www.torgi.gov.ru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  <w:t xml:space="preserve"> Настоящее постановл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уркинский район                                                              Г.М. Кали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кинский район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03.02.2025 г. № 79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en-US"/>
        </w:rPr>
        <w:t>Перечень объектов коммунальной инфраструктуры, находящихся в муниципальной собственности муниципального образования Куркинский район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96"/>
        <w:gridCol w:w="2304"/>
        <w:gridCol w:w="2308"/>
        <w:gridCol w:w="2307"/>
        <w:gridCol w:w="2310"/>
        <w:gridCol w:w="2308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eastAsia="ru-RU"/>
              </w:rPr>
              <w:t>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Наименование объекта по свидетельству о государственной регист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полож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астровый (или условный) номер объекта иму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государственной регистрации права собственности Концедента на объект имущества в ЕГР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Дата регистрации права собственности Концедента на объект имущества в ЕГРП, реквизиты документа о регистрации пра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граничение прав и обременение объек-та недвижим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Рыхо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10: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5/</w:t>
            </w: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1603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.20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Алексеев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606: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5/</w:t>
            </w: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160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.20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Покров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11: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5/</w:t>
            </w: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160</w:t>
            </w: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.20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ос. Лучанск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7: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020307:37-71/004/2018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20.06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Александров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7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5/</w:t>
            </w: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94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7.</w:t>
            </w: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.20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Клеш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306: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030</w:t>
            </w:r>
            <w:r>
              <w:rPr>
                <w:lang w:eastAsia="ru-RU"/>
              </w:rPr>
              <w:t>6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73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9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Рязан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4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413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х. Самарск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4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414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ос. Курки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4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5-291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МО Михайловское, дер. Крамск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4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446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МО Михайловское, дер. Крюч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4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447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.05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ос. Самарск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4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5/</w:t>
            </w: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97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</w:t>
            </w: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.20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ер. Крут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:13:000000:4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497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с. Казин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4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5/</w:t>
            </w: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95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2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льская область, Куркинский район, дер. Новотроицк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5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00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2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с. Сергиевск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5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06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9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Трави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5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08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Подхоже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:13:000000:5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09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Шаховск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5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10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льская область, Куркинский район, д. Грибоед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5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11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с. Крес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5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12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Почин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5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13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Майск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:13:000000:5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14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ос. Пта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5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17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льская область, Куркинский район, д. Иванов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5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24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1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МО Михайловское, д. Рыльск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106:1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10106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191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.05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МО Михайловское, д. Своб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401:1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10401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175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9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МО Михайловское, д. Своб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402:2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10402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286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Чудновка, ул. Дач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402: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:13:010402:301-71/004/201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9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. Михайловск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504:6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:13:010504:623-71/004/2018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МО Михайловское, пос. Грибоедово, ул. Централь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20101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416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8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Орлов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8:1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20108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188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МО Михайловское, с. Андреевка, ул. Запад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2:2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20302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281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8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МО Михайловское, с. Андреевка, ул. Молодеж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2:2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20302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286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8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с. Андреев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2:3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20302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322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2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Гусе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2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4-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Д.Донск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2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4-4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Коммуналь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3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4-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Советск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3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4-5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Театраль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3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4-4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Школь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3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4-5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льская область, Куркинский район, р.п. Куркино, ул. Механизатор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3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4-4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Садов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3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4-4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Гагар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3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4-5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льская область, Куркинский район, р.п. Куркино, ул. Колхоз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:13:020403:4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4-4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пер. Колхоз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4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4-4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льская область, Куркинский район, р.п. Куркино, ул. Ми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4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/003/2014-4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Слободск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4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/003/2014-4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Гуро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4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/003/2014-4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Октябрьск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4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/003/2014-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ул. Лен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3:5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/003/2014-4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р.п. Куркино, от бывшей насосной станции до железнодорожного колодц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10:2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-04/003/2014-4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Мохов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8:1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5/</w:t>
            </w: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96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2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Марьин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11:1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30111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131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9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Марьин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11:1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5/</w:t>
            </w: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99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2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Любимов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213:1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30213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121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Кинь-Гру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304: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30304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200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9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Кинь-Гру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304:2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5/</w:t>
            </w: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98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2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с. Ма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404:1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30404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133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9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Чудновка, ул. Школь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1:13:010402:4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71:13:010402:483-71/049/2025-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1.01.20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Чудновка, ул. Шоссей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1:13:010402:4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1:13:010402:482-71/049/202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1.01.20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 артезианской скважи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пос. Грибоедово, ул. Централь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16-71/004/201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/08/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 артезианской скважи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д. Шаховское, ул. Централь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1:3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1:352-71/004/201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/09/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провод артезианской скважи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Тульская область, Куркинский район, МО «Михайловское», село Андреевка. Ул. Западна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2:2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2:281-71/004/201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/08/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510"/>
        <w:gridCol w:w="3172"/>
        <w:gridCol w:w="2041"/>
        <w:gridCol w:w="2797"/>
        <w:gridCol w:w="2011"/>
        <w:gridCol w:w="1995"/>
      </w:tblGrid>
      <w:tr>
        <w:trPr>
          <w:tblHeader w:val="true"/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eastAsia="ru-RU"/>
              </w:rPr>
              <w:t>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по свидетельству о государственной регистр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поло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Кадастровый (или условный) номер объекта имуще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государственной регистрации права собственности Концедента на объект имущества в ЕГР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Дата регистрации права собственности Концедента на объект имущества в ЕГРП, реквизиты документа о регистрации пра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Ограничение прав и обременение объекта недвижимости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РТЕЗИАНСКИЕ СКВАЖИНЫ 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дер. Алексе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606: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:13:010606:46-71</w:t>
            </w:r>
            <w:r>
              <w:rPr>
                <w:lang w:val="en-US" w:eastAsia="ru-RU"/>
              </w:rPr>
              <w:t>/0</w:t>
            </w: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/20</w:t>
            </w:r>
            <w:r>
              <w:rPr>
                <w:lang w:eastAsia="ru-RU"/>
              </w:rPr>
              <w:t>1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№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пос. Курк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714: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28/2014/-3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/11/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дер. Покр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11: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:13:020211:74-71</w:t>
            </w:r>
            <w:r>
              <w:rPr>
                <w:lang w:val="en-US" w:eastAsia="ru-RU"/>
              </w:rPr>
              <w:t>/0</w:t>
            </w: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/20</w:t>
            </w:r>
            <w:r>
              <w:rPr>
                <w:lang w:eastAsia="ru-RU"/>
              </w:rPr>
              <w:t>1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/04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пос. Лучан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7: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004-71-</w:t>
            </w:r>
            <w:r>
              <w:rPr>
                <w:lang w:val="en-US" w:eastAsia="ru-RU"/>
              </w:rPr>
              <w:t>/0</w:t>
            </w: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005</w:t>
            </w:r>
            <w:r>
              <w:rPr>
                <w:lang w:val="en-US" w:eastAsia="ru-RU"/>
              </w:rPr>
              <w:t>/2016/-1590/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7/1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/20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дер. Александр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7: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:13:030107:27-71</w:t>
            </w:r>
            <w:r>
              <w:rPr>
                <w:lang w:val="en-US" w:eastAsia="ru-RU"/>
              </w:rPr>
              <w:t>/0</w:t>
            </w: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/20</w:t>
            </w:r>
            <w:r>
              <w:rPr>
                <w:lang w:eastAsia="ru-RU"/>
              </w:rPr>
              <w:t>1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/06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х. Самар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206: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206:64-71/004/2018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/06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д. Подхож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212: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212:29-71/004/2018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/06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дер. Рыль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106:1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:13:010106:174-71</w:t>
            </w:r>
            <w:r>
              <w:rPr>
                <w:lang w:val="en-US" w:eastAsia="ru-RU"/>
              </w:rPr>
              <w:t>/0</w:t>
            </w: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/20</w:t>
            </w:r>
            <w:r>
              <w:rPr>
                <w:lang w:eastAsia="ru-RU"/>
              </w:rPr>
              <w:t>1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дер. Самохвал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:13:010301:1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:13:010301:175-71</w:t>
            </w:r>
            <w:r>
              <w:rPr>
                <w:lang w:val="en-US" w:eastAsia="ru-RU"/>
              </w:rPr>
              <w:t>/0</w:t>
            </w: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/20</w:t>
            </w:r>
            <w:r>
              <w:rPr>
                <w:lang w:eastAsia="ru-RU"/>
              </w:rPr>
              <w:t>1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дер. Своб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401:1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:13:010401:173-71</w:t>
            </w:r>
            <w:r>
              <w:rPr>
                <w:lang w:val="en-US" w:eastAsia="ru-RU"/>
              </w:rPr>
              <w:t>/0</w:t>
            </w: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/20</w:t>
            </w:r>
            <w:r>
              <w:rPr>
                <w:lang w:eastAsia="ru-RU"/>
              </w:rPr>
              <w:t>1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село Крес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701:3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:13:010701:396-71</w:t>
            </w:r>
            <w:r>
              <w:rPr>
                <w:lang w:val="en-US" w:eastAsia="ru-RU"/>
              </w:rPr>
              <w:t>/0</w:t>
            </w: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/20</w:t>
            </w:r>
            <w:r>
              <w:rPr>
                <w:lang w:eastAsia="ru-RU"/>
              </w:rPr>
              <w:t>1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/05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село Крес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:13:010704:3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:13:010704:351-71</w:t>
            </w:r>
            <w:r>
              <w:rPr>
                <w:lang w:val="en-US" w:eastAsia="ru-RU"/>
              </w:rPr>
              <w:t>/0</w:t>
            </w: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/20</w:t>
            </w:r>
            <w:r>
              <w:rPr>
                <w:lang w:eastAsia="ru-RU"/>
              </w:rPr>
              <w:t>1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/05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пос. Грибоедово, ул. Центр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22-71/004/2017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/08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с. Никит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60-71/004/2017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Тульская область, Куркинский район, МО «Михайловское», д. Ивановка, ул. Центр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17:18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17:188-71/004/2017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«Михайловское», д. Шаховское, ул. Центр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1:3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1:350-71/004/2017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№ 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МО «Михайловское», д. Ивановка, ул. Юбилейн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2:7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2:720-71/004/2017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ртезианская скважина № 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МО «Михайловское», д. Ивановка, ул. Лугов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2:7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2:722-71/004/2017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р.п. Курки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1:1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-71-04/028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4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/12/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МО «Михайловское», село Андреевка. Ул. Западн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2:2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2:282-71/004/2017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/08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МО «Михайловское», село Андреевка. Ул. Молодежн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2:2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2:284-71/004/2017-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/08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№ 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пос. Курк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6:2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-71-04</w:t>
            </w:r>
            <w:r>
              <w:rPr>
                <w:lang w:val="en-US" w:eastAsia="ru-RU"/>
              </w:rPr>
              <w:t>/028/2014/-3</w:t>
            </w:r>
            <w:r>
              <w:rPr>
                <w:lang w:eastAsia="ru-RU"/>
              </w:rPr>
              <w:t>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/12/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№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пос. Куркино, 200 метров от здания водозабора по ул. Запад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17:1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-71-04/028/2014/-4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9/12/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с. Казин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1:3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1:322-71/004/2018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/06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д. Круто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1:3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1:323-71/004/2018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/06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д. Травино, ул. Молодежн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1:3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1:324-71/004/2018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/06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д. Травино, ул. Набережн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6:2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6:243-71/004/2018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/06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д. Моховое, ул. Центральн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8:1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8:113-71/004/2018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/05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д. Моховое, ул. Лугов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8:1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004-71-</w:t>
            </w:r>
            <w:r>
              <w:rPr>
                <w:lang w:val="en-US" w:eastAsia="ru-RU"/>
              </w:rPr>
              <w:t>/0</w:t>
            </w: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005</w:t>
            </w:r>
            <w:r>
              <w:rPr>
                <w:lang w:val="en-US" w:eastAsia="ru-RU"/>
              </w:rPr>
              <w:t>/2016/-1592/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/12/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д. Моховое, ул. Полев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8:1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004-71-</w:t>
            </w:r>
            <w:r>
              <w:rPr>
                <w:lang w:val="en-US" w:eastAsia="ru-RU"/>
              </w:rPr>
              <w:t>/0</w:t>
            </w: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005</w:t>
            </w:r>
            <w:r>
              <w:rPr>
                <w:lang w:val="en-US" w:eastAsia="ru-RU"/>
              </w:rPr>
              <w:t>/2016/-159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/12/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д. Марьинка, ул. Центральн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11:1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11:136-71/004/2018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/06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д. Любимов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201:1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201:146-71/004/2018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/05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д. Рязанов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301:3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301:322-71/004/2018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/05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ульская область, Куркинский район, п. Самарский, в 100 метрах на северо-запад от дома № 43 по ул. Центральн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301:3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-71/004-71-/004/005/2016/-1593/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/12/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Тульская область, Куркинский район, д.Майско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4: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4:37-71/049/2024-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/02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Тульская область, Куркинский район, д.Пашков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6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628-71/049/2024-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/02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Тульская область, Куркинский район, с.Орлов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8: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8:200-71/049/2024-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/02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Тульская область, Куркинский район, д.Хутор-Сабур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6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627-71/049/2024-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/02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Тульская область, Куркинский район, д.Хворостян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302: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302:68-71/049/2024-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/02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Тульская область, Куркинский район, д.Данилов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306: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306:47-71/049/2024-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/02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тезианская скваж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Тульская область, Куркинский район, д.Почин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6: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6:104-71/049/2024-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/02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ДОНАПОРНЫЕ БАШНИ, ВОДОНАСОСНЫЕ СТАНЦИИ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онапорная баш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Тульская область, Куркинский район, д. Подхож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212: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212:27-71/004/2017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онапорная баш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д. Рыль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106:1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106:175-71/004/2017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онасосная станц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Михайловское, пос. Михайл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504:6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504:619-71/004/2018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/05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онапорная баш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Тульская область, Куркинский район, МО Михайловское, пос. Грибоедово, улица Центр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17-71/004/2017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/08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онапорная баш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Михайловское, пос. Грибоедово, улица Центр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18-71/004/2017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/08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онапорная баш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МО Михайловское, д. Шаховское, улица Центр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1:3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1:349-71/004/2017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водозабо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Тульская область, Куркинский район, п. Куркино, улица Запад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8:1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е отсутствую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е отсутствую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онапорная баш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д. Крут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1:3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1:317-71/004/2017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онапорная баш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с. Кази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1:3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1:319-71/004/2017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онапорная баш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льская область, Куркинский район, д. Моховое, улица Центр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:13:030108:1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108:111-71/004/2017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/09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5"/>
        <w:gridCol w:w="2304"/>
        <w:gridCol w:w="2309"/>
        <w:gridCol w:w="2308"/>
        <w:gridCol w:w="2309"/>
        <w:gridCol w:w="2310"/>
      </w:tblGrid>
      <w:tr>
        <w:trPr>
          <w:tblHeader w:val="true"/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eastAsia="ru-RU"/>
              </w:rPr>
              <w:t>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по свидетельству о государственной регист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полож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астровый (или условный) номер объекта имуще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государственной регистрации права собственности Концедента на объект имущества в ЕГР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регистрации права собственности Концедента на объект имущества в ЕГРП, реквизиты документа о регистрации пра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граничение прав и обременение объек-та недвижимости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ализацион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льская область, Куркинский район, пос. Курки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4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5-79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6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ализацион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Шаховск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5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04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ализацион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. Грибоед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00000:5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05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ализацион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. Ивано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:13:000000:5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71:13:</w:t>
            </w:r>
            <w:r>
              <w:rPr>
                <w:lang w:eastAsia="ru-RU"/>
              </w:rPr>
              <w:t>000000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>522</w:t>
            </w:r>
            <w:r>
              <w:rPr>
                <w:lang w:val="en-US" w:eastAsia="ru-RU"/>
              </w:rPr>
              <w:t>-71/004/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2.11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ализацион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Своб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402:2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6-1606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8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ализацион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. Михайловский, ул. Октябрьск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504:6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:13:010504:633-71/004/2017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ализацион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. Михайловский, ул. Зареч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504:6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:13:010504:634-71/004/2017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ализацион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Пта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701:4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:13:010701:414-71/004/2017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ализацион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с. Крес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10704:4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:13:010704:417-71/004/2017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ализацион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с. Андрее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302:3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:13:020302:320-71/004/2017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1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ализационные с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ос. Курки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1:13:000000:8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1:13:000000:861-71/049/2024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9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84"/>
        <w:gridCol w:w="2676"/>
        <w:gridCol w:w="1937"/>
        <w:gridCol w:w="2212"/>
        <w:gridCol w:w="2213"/>
        <w:gridCol w:w="2217"/>
      </w:tblGrid>
      <w:tr>
        <w:trPr>
          <w:tblHeader w:val="true"/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eastAsia="ru-RU"/>
              </w:rPr>
              <w:t>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по свидетельству о государственной рег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полож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астровый (или условный) номер объекта имущ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государственной регистрации права собственности Концедента на объект имущества в ЕГР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регистрации права собственности Концедента на объект имущества в ЕГРП, реквизиты документа о регистрации пра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Ограничение прав и обременение объекта недвижимости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нализационный приемник </w:t>
              <w:br/>
              <w:t>№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МО Михайловское, д. Свобода, ул. Сад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:13:010</w:t>
            </w:r>
            <w:r>
              <w:rPr>
                <w:lang w:val="en-US" w:eastAsia="ru-RU"/>
              </w:rPr>
              <w:t>402</w:t>
            </w:r>
            <w:r>
              <w:rPr>
                <w:lang w:eastAsia="ru-RU"/>
              </w:rPr>
              <w:t>:</w:t>
            </w:r>
            <w:r>
              <w:rPr>
                <w:lang w:val="en-US" w:eastAsia="ru-RU"/>
              </w:rPr>
              <w:t>3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:13:010</w:t>
            </w:r>
            <w:r>
              <w:rPr>
                <w:lang w:val="en-US" w:eastAsia="ru-RU"/>
              </w:rPr>
              <w:t>402</w:t>
            </w:r>
            <w:r>
              <w:rPr>
                <w:lang w:eastAsia="ru-RU"/>
              </w:rPr>
              <w:t>:</w:t>
            </w:r>
            <w:r>
              <w:rPr>
                <w:lang w:val="en-US" w:eastAsia="ru-RU"/>
              </w:rPr>
              <w:t>305</w:t>
            </w:r>
            <w:r>
              <w:rPr>
                <w:lang w:eastAsia="ru-RU"/>
              </w:rPr>
              <w:t>-71/0</w:t>
            </w:r>
            <w:r>
              <w:rPr>
                <w:lang w:val="en-US" w:eastAsia="ru-RU"/>
              </w:rPr>
              <w:t>49</w:t>
            </w:r>
            <w:r>
              <w:rPr>
                <w:lang w:eastAsia="ru-RU"/>
              </w:rPr>
              <w:t>/20</w:t>
            </w:r>
            <w:r>
              <w:rPr>
                <w:lang w:val="en-US" w:eastAsia="ru-RU"/>
              </w:rPr>
              <w:t>21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09</w:t>
            </w:r>
            <w:r>
              <w:rPr>
                <w:lang w:eastAsia="ru-RU"/>
              </w:rPr>
              <w:t>.0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20</w:t>
            </w:r>
            <w:r>
              <w:rPr>
                <w:lang w:val="en-US" w:eastAsia="ru-RU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нализационный приемник </w:t>
              <w:br/>
              <w:t>№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. Грибоедово, ул. До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101:4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:13:020101:480-71/004/2018-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9</w:t>
            </w:r>
            <w:r>
              <w:rPr>
                <w:lang w:eastAsia="ru-RU"/>
              </w:rPr>
              <w:t>.11.20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нализационный приемник </w:t>
              <w:br/>
              <w:t>№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. Грибоедово, ул. Лес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:13:020101:4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:13:020101:481-71/004/2018-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09</w:t>
            </w:r>
            <w:r>
              <w:rPr>
                <w:lang w:eastAsia="ru-RU"/>
              </w:rPr>
              <w:t>.11.20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нализационный прием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д. Ивановка, ул. Совет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2:9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202:975-71/049/2024-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кальная насосная стан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. Куркино, ул. Гагар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06:2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6-109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09</w:t>
            </w:r>
            <w:r>
              <w:rPr>
                <w:lang w:eastAsia="ru-RU"/>
              </w:rPr>
              <w:t>.02.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кальная насосная стан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ульская область, Куркинский район, п. Куркино, ул. Школьная, около детского сада № 1 «Роднич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10:4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</w:t>
            </w:r>
            <w:r>
              <w:rPr>
                <w:lang w:val="en-US" w:eastAsia="ru-RU"/>
              </w:rPr>
              <w:t>/004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71</w:t>
            </w:r>
            <w:r>
              <w:rPr>
                <w:lang w:eastAsia="ru-RU"/>
              </w:rPr>
              <w:t>/0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016-111</w:t>
            </w:r>
            <w:r>
              <w:rPr>
                <w:lang w:val="en-US" w:eastAsia="ru-RU"/>
              </w:rPr>
              <w:t>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.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кальная насосная стан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. Куркино, ул. Ленина, за модульной котельной, расположенной по адресу: п. Куркино, ул. Ленина, д. 5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20416:2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/004-71/004/005/2016-108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2.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кальная насосная стан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льская область, Куркинский район, п. Куркино, ул. Сахзаводская, район Сахзав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:13:030502:3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-71/004-71/004/005/2016-110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.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0"/>
          <w:szCs w:val="20"/>
          <w:lang w:eastAsia="ru-RU"/>
        </w:rPr>
        <w:t>*Данный перечень может добавляться в зависимости от регистрации объектов в собственность муниципальных образ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Стиль 12 пт курсив"/>
    <w:qFormat/>
    <w:rPr>
      <w:i/>
      <w:iCs/>
      <w:sz w:val="24"/>
    </w:rPr>
  </w:style>
  <w:style w:type="character" w:styleId="13">
    <w:name w:val="Заголовок 1 Знак"/>
    <w:qFormat/>
    <w:rPr>
      <w:sz w:val="28"/>
      <w:szCs w:val="24"/>
      <w:lang w:eastAsia="zh-CN"/>
    </w:rPr>
  </w:style>
  <w:style w:type="character" w:styleId="23">
    <w:name w:val="Заголовок 2 Знак"/>
    <w:qFormat/>
    <w:rPr>
      <w:sz w:val="36"/>
      <w:szCs w:val="24"/>
      <w:lang w:eastAsia="zh-CN"/>
    </w:rPr>
  </w:style>
  <w:style w:type="character" w:styleId="3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  <w:szCs w:val="24"/>
      <w:lang w:eastAsia="zh-CN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</w:rPr>
  </w:style>
  <w:style w:type="character" w:styleId="15">
    <w:name w:val="Название Знак1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6">
    <w:name w:val="Текст примечания Знак1"/>
    <w:basedOn w:val="Style5"/>
    <w:qFormat/>
    <w:rPr/>
  </w:style>
  <w:style w:type="character" w:styleId="17">
    <w:name w:val="Верхний колонтитул Знак1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/>
  </w:style>
  <w:style w:type="character" w:styleId="19">
    <w:name w:val="Основной текст с отступом Знак1"/>
    <w:qFormat/>
    <w:rPr>
      <w:sz w:val="32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110">
    <w:name w:val="Тема примечания Знак1"/>
    <w:qFormat/>
    <w:rPr>
      <w:b/>
      <w:bCs/>
      <w:lang w:eastAsia="zh-CN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sz w:val="20"/>
      <w:szCs w:val="20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 w:bidi="ar-SA"/>
    </w:rPr>
  </w:style>
  <w:style w:type="character" w:styleId="61">
    <w:name w:val="Основной текст (6)_"/>
    <w:qFormat/>
    <w:rPr>
      <w:rFonts w:ascii="Arial" w:hAnsi="Arial" w:cs="Arial"/>
      <w:b/>
      <w:sz w:val="17"/>
      <w:shd w:fill="FFFFFF" w:val="clear"/>
    </w:rPr>
  </w:style>
  <w:style w:type="character" w:styleId="24">
    <w:name w:val="Подпись к таблице (2)_"/>
    <w:qFormat/>
    <w:rPr>
      <w:rFonts w:ascii="Arial" w:hAnsi="Arial" w:cs="Arial"/>
      <w:i/>
      <w:sz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b/>
      <w:i/>
      <w:sz w:val="17"/>
      <w:shd w:fill="FFFFFF" w:val="clear"/>
    </w:rPr>
  </w:style>
  <w:style w:type="character" w:styleId="10">
    <w:name w:val="Основной текст (10)_"/>
    <w:qFormat/>
    <w:rPr>
      <w:rFonts w:ascii="Arial" w:hAnsi="Arial" w:cs="Arial"/>
      <w:sz w:val="16"/>
      <w:shd w:fill="FFFFFF" w:val="clear"/>
    </w:rPr>
  </w:style>
  <w:style w:type="character" w:styleId="25">
    <w:name w:val="Основной текст (2)_"/>
    <w:qFormat/>
    <w:rPr>
      <w:rFonts w:ascii="Arial Narrow" w:hAnsi="Arial Narrow" w:cs="Arial Narrow"/>
      <w:sz w:val="19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color w:val="000000"/>
    </w:rPr>
  </w:style>
  <w:style w:type="character" w:styleId="71">
    <w:name w:val="Знак Знак7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Insert1">
    <w:name w:val="insert1"/>
    <w:qFormat/>
    <w:rPr>
      <w:i/>
      <w:u w:val="single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111">
    <w:name w:val="Основной текст Знак1"/>
    <w:qFormat/>
    <w:rPr>
      <w:rFonts w:ascii="Times New Roman" w:hAnsi="Times New Roman" w:cs="Times New Roman"/>
      <w:sz w:val="24"/>
      <w:lang w:bidi="ar-SA"/>
    </w:rPr>
  </w:style>
  <w:style w:type="character" w:styleId="6102">
    <w:name w:val="Основной текст (6) + 102"/>
    <w:qFormat/>
    <w:rPr>
      <w:rFonts w:ascii="Arial" w:hAnsi="Arial" w:cs="Arial"/>
      <w:b/>
      <w:sz w:val="21"/>
      <w:shd w:fill="FFFFFF" w:val="clear"/>
      <w:lang w:val="en-US" w:eastAsia="en-US"/>
    </w:rPr>
  </w:style>
  <w:style w:type="character" w:styleId="6101">
    <w:name w:val="Основной текст (6) + 101"/>
    <w:qFormat/>
    <w:rPr>
      <w:rFonts w:ascii="Arial" w:hAnsi="Arial" w:cs="Arial"/>
      <w:b/>
      <w:sz w:val="21"/>
      <w:u w:val="single"/>
      <w:shd w:fill="FFFFFF" w:val="clear"/>
    </w:rPr>
  </w:style>
  <w:style w:type="character" w:styleId="241">
    <w:name w:val="Подпись к таблице (2)4"/>
    <w:qFormat/>
    <w:rPr>
      <w:rFonts w:ascii="Arial" w:hAnsi="Arial" w:cs="Arial"/>
      <w:i/>
      <w:sz w:val="17"/>
      <w:u w:val="single"/>
      <w:shd w:fill="FFFFFF" w:val="clear"/>
    </w:rPr>
  </w:style>
  <w:style w:type="character" w:styleId="231">
    <w:name w:val="Подпись к таблице (2)3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21">
    <w:name w:val="Подпись к таблице (2)2"/>
    <w:qFormat/>
    <w:rPr>
      <w:rFonts w:ascii="Arial" w:hAnsi="Arial" w:cs="Arial"/>
      <w:i/>
      <w:sz w:val="17"/>
      <w:u w:val="single"/>
      <w:shd w:fill="FFFFFF" w:val="clear"/>
      <w:lang w:val="en-US" w:eastAsia="en-US"/>
    </w:rPr>
  </w:style>
  <w:style w:type="character" w:styleId="421">
    <w:name w:val="Основной текст (4) + Не полужирный2"/>
    <w:qFormat/>
    <w:rPr>
      <w:rFonts w:ascii="Arial" w:hAnsi="Arial" w:cs="Arial"/>
      <w:b/>
      <w:bCs/>
      <w:i/>
      <w:iCs/>
      <w:sz w:val="17"/>
      <w:szCs w:val="17"/>
      <w:shd w:fill="FFFFFF" w:val="clear"/>
    </w:rPr>
  </w:style>
  <w:style w:type="character" w:styleId="101">
    <w:name w:val="Основной текст (10)"/>
    <w:qFormat/>
    <w:rPr>
      <w:rFonts w:ascii="Arial" w:hAnsi="Arial" w:cs="Arial"/>
      <w:sz w:val="16"/>
      <w:szCs w:val="16"/>
      <w:shd w:fill="FFFFFF" w:val="clear"/>
    </w:rPr>
  </w:style>
  <w:style w:type="character" w:styleId="104">
    <w:name w:val="Основной текст (10)4"/>
    <w:qFormat/>
    <w:rPr>
      <w:rFonts w:ascii="Arial" w:hAnsi="Arial" w:cs="Arial"/>
      <w:sz w:val="16"/>
      <w:szCs w:val="16"/>
      <w:shd w:fill="FFFFFF" w:val="clear"/>
    </w:rPr>
  </w:style>
  <w:style w:type="character" w:styleId="103">
    <w:name w:val="Основной текст (10)3"/>
    <w:qFormat/>
    <w:rPr>
      <w:rFonts w:ascii="Arial" w:hAnsi="Arial" w:cs="Arial"/>
      <w:sz w:val="16"/>
      <w:shd w:fill="FFFFFF" w:val="clear"/>
      <w:lang w:val="en-US" w:eastAsia="en-US"/>
    </w:rPr>
  </w:style>
  <w:style w:type="character" w:styleId="48pt">
    <w:name w:val="Основной текст (4) + 8 pt"/>
    <w:qFormat/>
    <w:rPr>
      <w:rFonts w:ascii="Arial" w:hAnsi="Arial" w:cs="Arial"/>
      <w:b/>
      <w:i/>
      <w:sz w:val="16"/>
      <w:shd w:fill="FFFFFF" w:val="clear"/>
      <w:lang w:val="en-US" w:eastAsia="en-US"/>
    </w:rPr>
  </w:style>
  <w:style w:type="character" w:styleId="411">
    <w:name w:val="Основной текст (4) + Не полужирный1"/>
    <w:qFormat/>
    <w:rPr>
      <w:rFonts w:ascii="Arial" w:hAnsi="Arial" w:cs="Arial"/>
      <w:b/>
      <w:i/>
      <w:sz w:val="17"/>
      <w:shd w:fill="FFFFFF" w:val="clear"/>
      <w:lang w:val="en-US" w:eastAsia="en-US"/>
    </w:rPr>
  </w:style>
  <w:style w:type="character" w:styleId="102">
    <w:name w:val="Основной текст (10)2"/>
    <w:qFormat/>
    <w:rPr>
      <w:rFonts w:ascii="Arial" w:hAnsi="Arial" w:cs="Arial"/>
      <w:sz w:val="16"/>
      <w:shd w:fill="FFFFFF" w:val="clear"/>
      <w:lang w:val="en-US" w:eastAsia="en-US"/>
    </w:rPr>
  </w:style>
  <w:style w:type="character" w:styleId="26">
    <w:name w:val="Подпись к таблице (2)"/>
    <w:qFormat/>
    <w:rPr>
      <w:rFonts w:ascii="Arial Narrow" w:hAnsi="Arial Narrow" w:cs="Arial Narrow"/>
      <w:i/>
      <w:spacing w:val="0"/>
      <w:sz w:val="18"/>
      <w:u w:val="single"/>
      <w:shd w:fill="FFFFFF" w:val="clear"/>
    </w:rPr>
  </w:style>
  <w:style w:type="character" w:styleId="1pt1">
    <w:name w:val="Основной текст + Интервал 1 pt1"/>
    <w:qFormat/>
    <w:rPr>
      <w:rFonts w:ascii="Arial Narrow" w:hAnsi="Arial Narrow" w:cs="Arial Narrow"/>
      <w:spacing w:val="20"/>
      <w:sz w:val="19"/>
      <w:lang w:bidi="ar-SA"/>
    </w:rPr>
  </w:style>
  <w:style w:type="character" w:styleId="27">
    <w:name w:val="Основной текст (2)"/>
    <w:qFormat/>
    <w:rPr>
      <w:rFonts w:ascii="Arial Narrow" w:hAnsi="Arial Narrow" w:cs="Times New Roman"/>
      <w:sz w:val="19"/>
      <w:szCs w:val="19"/>
      <w:shd w:fill="FFFFFF" w:val="clear"/>
    </w:rPr>
  </w:style>
  <w:style w:type="character" w:styleId="222">
    <w:name w:val="Основной текст (2)2"/>
    <w:qFormat/>
    <w:rPr>
      <w:rFonts w:ascii="Arial Narrow" w:hAnsi="Arial Narrow" w:cs="Arial Narrow"/>
      <w:spacing w:val="0"/>
      <w:sz w:val="19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cs="Arial Narrow"/>
      <w:spacing w:val="20"/>
      <w:sz w:val="19"/>
      <w:lang w:bidi="ar-SA"/>
    </w:rPr>
  </w:style>
  <w:style w:type="character" w:styleId="1pt2">
    <w:name w:val="Основной текст + Интервал 1 pt2"/>
    <w:qFormat/>
    <w:rPr>
      <w:rFonts w:ascii="Arial Narrow" w:hAnsi="Arial Narrow" w:cs="Arial Narrow"/>
      <w:spacing w:val="20"/>
      <w:sz w:val="19"/>
      <w:lang w:bidi="ar-SA"/>
    </w:rPr>
  </w:style>
  <w:style w:type="character" w:styleId="1pt7">
    <w:name w:val="Основной текст + Интервал 1 pt7"/>
    <w:qFormat/>
    <w:rPr>
      <w:rFonts w:ascii="Arial Narrow" w:hAnsi="Arial Narrow" w:cs="Arial Narrow"/>
      <w:spacing w:val="20"/>
      <w:sz w:val="19"/>
      <w:lang w:bidi="ar-SA"/>
    </w:rPr>
  </w:style>
  <w:style w:type="character" w:styleId="1pt6">
    <w:name w:val="Основной текст + Интервал 1 pt6"/>
    <w:qFormat/>
    <w:rPr>
      <w:rFonts w:ascii="Arial Narrow" w:hAnsi="Arial Narrow" w:cs="Arial Narrow"/>
      <w:spacing w:val="20"/>
      <w:sz w:val="19"/>
      <w:lang w:bidi="ar-SA"/>
    </w:rPr>
  </w:style>
  <w:style w:type="character" w:styleId="1pt5">
    <w:name w:val="Основной текст + Интервал 1 pt5"/>
    <w:qFormat/>
    <w:rPr>
      <w:rFonts w:ascii="Arial Narrow" w:hAnsi="Arial Narrow" w:cs="Arial Narrow"/>
      <w:spacing w:val="20"/>
      <w:sz w:val="19"/>
      <w:lang w:bidi="ar-SA"/>
    </w:rPr>
  </w:style>
  <w:style w:type="character" w:styleId="1pt4">
    <w:name w:val="Основной текст + Интервал 1 pt4"/>
    <w:qFormat/>
    <w:rPr>
      <w:rFonts w:ascii="Arial Narrow" w:hAnsi="Arial Narrow" w:cs="Arial Narrow"/>
      <w:spacing w:val="20"/>
      <w:sz w:val="19"/>
      <w:lang w:bidi="ar-SA"/>
    </w:rPr>
  </w:style>
  <w:style w:type="character" w:styleId="1pt3">
    <w:name w:val="Основной текст + Интервал 1 pt3"/>
    <w:qFormat/>
    <w:rPr>
      <w:rFonts w:ascii="Arial Narrow" w:hAnsi="Arial Narrow" w:cs="Arial Narrow"/>
      <w:spacing w:val="20"/>
      <w:sz w:val="19"/>
      <w:lang w:bidi="ar-SA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ConsPlusNormal">
    <w:name w:val="ConsPlusNormal Знак Знак Знак Знак"/>
    <w:qFormat/>
    <w:rPr>
      <w:sz w:val="24"/>
      <w:szCs w:val="24"/>
    </w:rPr>
  </w:style>
  <w:style w:type="character" w:styleId="112">
    <w:name w:val="Цветной список - Акцент 1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PlusNormal1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</w:rPr>
  </w:style>
  <w:style w:type="character" w:styleId="ListParagraphChar2">
    <w:name w:val="List Paragraph Char2"/>
    <w:qFormat/>
    <w:rPr>
      <w:rFonts w:ascii="Calibri" w:hAnsi="Calibri" w:cs="Calibri"/>
      <w:sz w:val="24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</w:pPr>
    <w:rPr>
      <w:b/>
      <w:szCs w:val="20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213">
    <w:name w:val="Основной текст 2"/>
    <w:basedOn w:val="Normal"/>
    <w:qFormat/>
    <w:pPr>
      <w:suppressAutoHyphens w:val="false"/>
    </w:pPr>
    <w:rPr>
      <w:szCs w:val="20"/>
    </w:rPr>
  </w:style>
  <w:style w:type="paragraph" w:styleId="Style35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uppressAutoHyphens w:val="false"/>
      <w:ind w:left="1309" w:right="1133" w:hanging="0"/>
      <w:jc w:val="both"/>
    </w:pPr>
    <w:rPr>
      <w:rFonts w:ascii="Courier New" w:hAnsi="Courier New" w:cs="Courier New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120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21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22">
    <w:name w:val="Заголовок1"/>
    <w:basedOn w:val="Normal"/>
    <w:next w:val="TextBody"/>
    <w:qFormat/>
    <w:pPr>
      <w:spacing w:before="30" w:after="30"/>
      <w:ind w:firstLine="375"/>
    </w:pPr>
    <w:rPr/>
  </w:style>
  <w:style w:type="paragraph" w:styleId="223">
    <w:name w:val="Основной текст с отступом 22"/>
    <w:basedOn w:val="Normal"/>
    <w:qFormat/>
    <w:pPr>
      <w:spacing w:before="30" w:after="30"/>
      <w:ind w:firstLine="375"/>
    </w:pPr>
    <w:rPr/>
  </w:style>
  <w:style w:type="paragraph" w:styleId="311">
    <w:name w:val="Основной текст с отступом 31"/>
    <w:basedOn w:val="Normal"/>
    <w:qFormat/>
    <w:pPr>
      <w:spacing w:before="30" w:after="30"/>
      <w:ind w:firstLine="375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8">
    <w:name w:val="Стиль3"/>
    <w:basedOn w:val="212"/>
    <w:qFormat/>
    <w:pPr>
      <w:widowControl w:val="false"/>
      <w:ind w:left="0" w:hanging="0"/>
      <w:jc w:val="left"/>
    </w:pPr>
    <w:rPr>
      <w:sz w:val="24"/>
      <w:szCs w:val="20"/>
    </w:rPr>
  </w:style>
  <w:style w:type="paragraph" w:styleId="216">
    <w:name w:val="Нумерованный список 21"/>
    <w:basedOn w:val="Normal"/>
    <w:qFormat/>
    <w:pPr/>
    <w:rPr/>
  </w:style>
  <w:style w:type="paragraph" w:styleId="217">
    <w:name w:val="Стиль2"/>
    <w:basedOn w:val="216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содержание2-11"/>
    <w:basedOn w:val="Normal"/>
    <w:qFormat/>
    <w:pPr>
      <w:ind w:firstLine="680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5"/>
      <w:szCs w:val="20"/>
    </w:rPr>
  </w:style>
  <w:style w:type="paragraph" w:styleId="123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napToGrid w:val="false"/>
      <w:spacing w:lineRule="auto" w:line="252" w:before="700" w:after="0"/>
      <w:ind w:left="4000" w:right="300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suppressAutoHyphens w:val="true"/>
      <w:bidi w:val="0"/>
      <w:spacing w:lineRule="auto" w:line="254" w:before="700" w:after="0"/>
      <w:ind w:left="4000" w:right="300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b/>
      <w:sz w:val="17"/>
      <w:szCs w:val="20"/>
    </w:rPr>
  </w:style>
  <w:style w:type="paragraph" w:styleId="219">
    <w:name w:val="Подпись к таблице (2)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i/>
      <w:sz w:val="17"/>
      <w:szCs w:val="20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226"/>
      <w:jc w:val="both"/>
    </w:pPr>
    <w:rPr>
      <w:rFonts w:ascii="Arial" w:hAnsi="Arial" w:cs="Arial"/>
      <w:b/>
      <w:i/>
      <w:sz w:val="17"/>
      <w:szCs w:val="20"/>
    </w:rPr>
  </w:style>
  <w:style w:type="paragraph" w:styleId="1011">
    <w:name w:val="Основной текст (10)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6"/>
      <w:szCs w:val="2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ascii="Arial Narrow" w:hAnsi="Arial Narrow" w:cs="Arial Narrow"/>
      <w:sz w:val="19"/>
      <w:szCs w:val="20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3">
    <w:name w:val="ConsPlusNormal Знак Знак Знак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Третий уровень (a)"/>
    <w:basedOn w:val="Normal"/>
    <w:qFormat/>
    <w:pPr>
      <w:suppressAutoHyphens w:val="false"/>
      <w:spacing w:before="0" w:after="200"/>
      <w:ind w:left="1497" w:hanging="504"/>
      <w:jc w:val="both"/>
      <w:outlineLvl w:val="0"/>
    </w:pPr>
    <w:rPr>
      <w:rFonts w:eastAsia="Calibri"/>
    </w:rPr>
  </w:style>
  <w:style w:type="paragraph" w:styleId="1111">
    <w:name w:val="Второй уровень (1.1.)"/>
    <w:basedOn w:val="Heading1"/>
    <w:qFormat/>
    <w:pPr>
      <w:keepNext w:val="false"/>
      <w:numPr>
        <w:ilvl w:val="0"/>
        <w:numId w:val="0"/>
      </w:numPr>
      <w:suppressAutoHyphens w:val="false"/>
      <w:spacing w:before="240" w:after="200"/>
      <w:ind w:left="1000" w:hanging="432"/>
      <w:jc w:val="both"/>
      <w:outlineLvl w:val="9"/>
    </w:pPr>
    <w:rPr>
      <w:rFonts w:eastAsia="Calibri"/>
      <w:sz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i/>
      <w:iCs/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4204">
    <w:name w:val="xl24204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24205">
    <w:name w:val="xl24205"/>
    <w:basedOn w:val="Normal"/>
    <w:qFormat/>
    <w:pPr>
      <w:suppressAutoHyphens w:val="false"/>
      <w:spacing w:before="280" w:after="280"/>
      <w:jc w:val="right"/>
    </w:pPr>
    <w:rPr>
      <w:sz w:val="16"/>
      <w:szCs w:val="16"/>
    </w:rPr>
  </w:style>
  <w:style w:type="paragraph" w:styleId="Xl24206">
    <w:name w:val="xl2420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24207">
    <w:name w:val="xl2420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24208">
    <w:name w:val="xl24208"/>
    <w:basedOn w:val="Normal"/>
    <w:qFormat/>
    <w:pP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209">
    <w:name w:val="xl24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4210">
    <w:name w:val="xl24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211">
    <w:name w:val="xl24211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24212">
    <w:name w:val="xl2421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4213">
    <w:name w:val="xl2421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4214">
    <w:name w:val="xl24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15">
    <w:name w:val="xl24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16">
    <w:name w:val="xl24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17">
    <w:name w:val="xl24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18">
    <w:name w:val="xl24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19">
    <w:name w:val="xl24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20">
    <w:name w:val="xl24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21">
    <w:name w:val="xl24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22">
    <w:name w:val="xl24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4223">
    <w:name w:val="xl24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4224">
    <w:name w:val="xl24224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4225">
    <w:name w:val="xl24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4226">
    <w:name w:val="xl2422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24227">
    <w:name w:val="xl24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4228">
    <w:name w:val="xl24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229">
    <w:name w:val="xl24229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30">
    <w:name w:val="xl24230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4231">
    <w:name w:val="xl24231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32">
    <w:name w:val="xl24232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4233">
    <w:name w:val="xl24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34">
    <w:name w:val="xl24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4235">
    <w:name w:val="xl24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36">
    <w:name w:val="xl24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37">
    <w:name w:val="xl24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38">
    <w:name w:val="xl24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39">
    <w:name w:val="xl24239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40">
    <w:name w:val="xl24240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24241">
    <w:name w:val="xl2424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242">
    <w:name w:val="xl2424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4243">
    <w:name w:val="xl2424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4244">
    <w:name w:val="xl24244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24245">
    <w:name w:val="xl24245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24246">
    <w:name w:val="xl2424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4247">
    <w:name w:val="xl24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248">
    <w:name w:val="xl242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249">
    <w:name w:val="xl24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43">
    <w:name w:val="Название приложения"/>
    <w:basedOn w:val="Normal"/>
    <w:qFormat/>
    <w:pPr>
      <w:suppressAutoHyphens w:val="false"/>
      <w:spacing w:lineRule="auto" w:line="256" w:before="0" w:after="160"/>
      <w:jc w:val="center"/>
    </w:pPr>
    <w:rPr>
      <w:rFonts w:eastAsia="Calibri"/>
      <w:b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5">
    <w:name w:val="Название Таблицы"/>
    <w:basedOn w:val="Style24"/>
    <w:qFormat/>
    <w:pPr>
      <w:suppressAutoHyphens w:val="false"/>
      <w:spacing w:lineRule="auto" w:line="276" w:before="0" w:after="120"/>
    </w:pPr>
    <w:rPr>
      <w:rFonts w:eastAsia="Calibri" w:cs="Times New Roman"/>
      <w:b/>
      <w:bCs/>
      <w:i w:val="false"/>
      <w:iCs w:val="false"/>
    </w:rPr>
  </w:style>
  <w:style w:type="paragraph" w:styleId="310">
    <w:name w:val="Светлая сетка —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Cs w:val="20"/>
    </w:rPr>
  </w:style>
  <w:style w:type="paragraph" w:styleId="Style4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rkinskij-r7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4:00Z</dcterms:created>
  <dc:creator>Титова Наталья Владимировна</dc:creator>
  <dc:description/>
  <cp:keywords/>
  <dc:language>en-US</dc:language>
  <cp:lastModifiedBy>user</cp:lastModifiedBy>
  <cp:lastPrinted>2025-02-03T17:14:00Z</cp:lastPrinted>
  <dcterms:modified xsi:type="dcterms:W3CDTF">2025-02-03T14:14:00Z</dcterms:modified>
  <cp:revision>2</cp:revision>
  <dc:subject>2</dc:subject>
  <dc:title/>
</cp:coreProperties>
</file>