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Куркинский райо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6.03.2025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№ 697 от 01.11.2017г. «Об утверждении Порядка принятия решений о разработке, формировании, реализации и оценки эффективности муниципальных программ муниципального образования Куркинский райо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униципальном образовании Куркинский район, в соответствии с Федеральным законом от 06.10.2003 г. № 131 – ФЗ «Об общих принципах организации местного самоуправления в Российской Федерации», на основании Устава Куркинского муниципального района Тульской области</w:t>
      </w:r>
      <w:r>
        <w:rPr>
          <w:rFonts w:cs="Arial" w:ascii="Arial" w:hAnsi="Arial"/>
          <w:bCs/>
        </w:rPr>
        <w:t>, Администрация муниципального образования Куркинский район 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Внести в Порядок </w:t>
      </w:r>
      <w:r>
        <w:rPr>
          <w:rFonts w:cs="Arial" w:ascii="Arial" w:hAnsi="Arial"/>
          <w:bCs/>
        </w:rPr>
        <w:t>принятия решений о разработке, формировании, реализации и оценки эффективности муниципальных программ муниципального образования Куркинский район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bookmarkStart w:id="1" w:name="sub_1"/>
      <w:bookmarkStart w:id="2" w:name="sub_1100"/>
      <w:bookmarkEnd w:id="1"/>
      <w:bookmarkEnd w:id="2"/>
      <w:r>
        <w:rPr>
          <w:rFonts w:cs="Arial" w:ascii="Arial" w:hAnsi="Arial"/>
          <w:bCs/>
        </w:rPr>
        <w:t>изложить п.4 Порядка в следующей редакции: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. Срок разработки муниципальной программы должен составлять не менее 5 лет.»</w:t>
      </w:r>
    </w:p>
    <w:p>
      <w:pPr>
        <w:pStyle w:val="ConsPlusNormal1"/>
        <w:spacing w:before="160" w:after="0"/>
        <w:ind w:firstLine="540"/>
        <w:jc w:val="both"/>
        <w:rPr>
          <w:rFonts w:cs="Arial"/>
          <w:kern w:val="2"/>
        </w:rPr>
      </w:pPr>
      <w:bookmarkStart w:id="3" w:name="_Hlk190248632"/>
      <w:bookmarkEnd w:id="3"/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) изложить п.48 Порядка в следующей редакции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bookmarkStart w:id="4" w:name="_Hlk190248632"/>
      <w:bookmarkEnd w:id="4"/>
      <w:r>
        <w:rPr>
          <w:rFonts w:cs="Arial" w:ascii="Arial" w:hAnsi="Arial"/>
        </w:rPr>
        <w:t>«48. Источниками финансового обеспечения муниципальной программы являются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Arial" w:ascii="Arial" w:hAnsi="Arial"/>
        </w:rPr>
        <w:t>1) бюджетные ассигнования бюджета муниципального образования Куркинский район, включающие в том числе межбюджетные трансферты, предоставляемые из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;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Arial" w:ascii="Arial" w:hAnsi="Arial"/>
        </w:rPr>
        <w:t>бюджета Тульской области;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Arial" w:ascii="Arial" w:hAnsi="Arial"/>
        </w:rPr>
        <w:t>2) бюджетные ассигнования бюджетов муниципальных образований Куркинского района;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Arial" w:ascii="Arial" w:hAnsi="Arial"/>
        </w:rPr>
        <w:t>3) внебюджетные источники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в части расходных обязательств муниципального образования Куркинский район осуществляется за счет бюджетных ассигнований бюджета муниципального образования Куркинский район. 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реализацию муниципальных программ утверждается решением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Arial" w:ascii="Arial" w:hAnsi="Arial"/>
        </w:rPr>
        <w:t>Объемы финансового обеспечения муниципальной программы за счет средств бюджета муниципального образования Куркинский район за пределами текущего финансового года и планового периода определяются с учетом параметров прогноза социально-экономического развития Куркинского района на долгосрочный период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 подлежат приведению в соответствие с решением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 не позднее 1 апреля текущего финансового года.»</w:t>
      </w:r>
    </w:p>
    <w:p>
      <w:pPr>
        <w:pStyle w:val="ConsPlusNormal1"/>
        <w:spacing w:before="160" w:after="0"/>
        <w:ind w:firstLine="540"/>
        <w:jc w:val="both"/>
        <w:rPr>
          <w:rFonts w:cs="Arial"/>
          <w:kern w:val="2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) изложить п.49 Порядка в следующей редакции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Arial" w:ascii="Arial" w:hAnsi="Arial"/>
        </w:rPr>
        <w:t>«49. В ходе исполнения бюджета муниципального образования Куркинский район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для внесения изменений в сводную бюджетную роспись бюджета муниципального образования Куркинский район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 подлежат приведению в соответствие с показателями сводной бюджетной росписи за отчетный год не позднее 1 апреля текущего финансового года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bookmarkStart w:id="5" w:name="sub_1100"/>
      <w:bookmarkEnd w:id="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Г.М. Кал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1:00Z</dcterms:created>
  <dc:creator>test</dc:creator>
  <dc:description/>
  <cp:keywords/>
  <dc:language>en-US</dc:language>
  <cp:lastModifiedBy>Дина Клинова</cp:lastModifiedBy>
  <cp:lastPrinted>2023-11-16T15:37:00Z</cp:lastPrinted>
  <dcterms:modified xsi:type="dcterms:W3CDTF">2025-03-06T13:27:00Z</dcterms:modified>
  <cp:revision>50</cp:revision>
  <dc:subject/>
  <dc:title>ГЛАВА</dc:title>
</cp:coreProperties>
</file>