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6 февраля 2025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37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  утверждении схемы водоснабжения   и водоотведения муниципального образования Михайловское Куркинского района на 2025-2034 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 07.12.2011г. № 416-ФЗ «О водоснабжении и водоотведении», Федеральным законом от 06.10.2003г. № 131-ФЗ «Об общих принципах организации местного самоуправления в Российской Федерации», Постановление Правительства Российской Федерации от 05.09.2013г. № 782 «О схемах водоснабжения и водоотведения», на основании Устава сельского поселения Михайловское Куркинского муниципального района Тульской области, Администрация муниципального образования Михайловское Куркин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хему водоснабжения на территории муниципального образования Михайловское Куркинского района на 2025-2034 г.г. (приложение №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схему водоотведения на территории муниципального образования Михайловское Куркинского района на 2025-2034 г.г. (приложение №2). 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r>
        <w:rPr>
          <w:rFonts w:cs="Arial" w:ascii="Arial" w:hAnsi="Arial"/>
        </w:rPr>
        <w:t xml:space="preserve">3 Опубликовать настоящее постановление в газете «Вперёд. Куркинский район», а также разместить его на официальном сайте   </w:t>
      </w:r>
      <w:r>
        <w:rPr>
          <w:rFonts w:cs="Arial" w:ascii="Arial" w:hAnsi="Arial"/>
          <w:iCs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https://kurkinskij-r71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  Т.В.Шар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InternetLink"/>
          <w:iCs/>
          <w:color w:val="000000"/>
        </w:rPr>
      </w:pPr>
      <w:r>
        <w:rPr/>
        <w:t xml:space="preserve"> </w:t>
      </w:r>
      <w:r>
        <w:rPr/>
        <w:t xml:space="preserve">С приложениями к постановлению можно ознакомиться  на официальном сайте   </w:t>
      </w:r>
      <w:r>
        <w:rPr>
          <w:iCs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iCs/>
            <w:color w:val="000000"/>
          </w:rPr>
          <w:t>https://kurkinskij-r71.gosweb.gosuslugi.ru/</w:t>
        </w:r>
      </w:hyperlink>
    </w:p>
    <w:p>
      <w:pPr>
        <w:pStyle w:val="Normal"/>
        <w:jc w:val="both"/>
        <w:rPr>
          <w:rStyle w:val="InternetLink"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hyperlink" Target="https://kurkinskij-r7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Als2</dc:creator>
  <dc:description/>
  <cp:keywords/>
  <dc:language>en-US</dc:language>
  <cp:lastModifiedBy>user</cp:lastModifiedBy>
  <cp:lastPrinted>2025-02-27T12:47:00Z</cp:lastPrinted>
  <dcterms:modified xsi:type="dcterms:W3CDTF">2025-02-27T09:50:00Z</dcterms:modified>
  <cp:revision>80</cp:revision>
  <dc:subject/>
  <dc:title/>
</cp:coreProperties>
</file>