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Утвержден протоколом заседан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ионного совета по развитию малого и среднего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Куркинский район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 26  » 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  2022 года № 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системы внутреннего обеспеч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тветствия требованиям антимонопольного законодательства (антимонопольного комплаенса)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муниципального образования Куркинский рай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о исполнение Указа Президента Российской Федерации от 21.12.2017 №618 «Об основных направлениях государственной политики по развитию конкуренции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распоряжением Правительства Российской Федерации от 18.10.2018 №2258-р  «Об утверждении рекомендаций 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с целью формирования единого подхода к созданию и организации антимонопольного комплаенса Администрацией муниципального образования Куркинский район (далее Администрация)принято постановление </w:t>
      </w:r>
      <w:r>
        <w:rPr>
          <w:sz w:val="28"/>
          <w:szCs w:val="28"/>
        </w:rPr>
        <w:t>от 21.12.2018 №823 «Об</w:t>
      </w:r>
      <w:r>
        <w:rPr>
          <w:bCs/>
          <w:sz w:val="28"/>
          <w:szCs w:val="28"/>
        </w:rPr>
        <w:t xml:space="preserve">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</w:t>
      </w:r>
      <w:r>
        <w:rPr>
          <w:sz w:val="28"/>
          <w:szCs w:val="28"/>
        </w:rPr>
        <w:t xml:space="preserve"> муниципального образования Куркин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дел экономического развития, имущественных отношений Администрации определен уполномоченным подразделением, ответственным за организацию и функционирование системы внутреннего обеспечения соответствия требованиям антимонопольного законодательства в Администрации муниципального образования Куркинский район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Положением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Куркинский район на ежегодн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рабатывается План мероприятий («дорожная карта») по организации системы внутреннего обеспечения соответствия требованиям антимонопольного законодательства, утверждаемый постановлениями Администрац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олномоченным подразделением совместно со структурными подразделениями администрации, деятельность которых связана с исполнением антимонопольного законодательства, реализованы следующие мероприятия по внедрению и организации антимонопольного комплаенса в администрации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учение служащих администрации требованиям антимонопольного законодательства и антимонопольного комплаенс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целью обеспечения свободного доступа к материалам по организации системы антимонопольного комплаенса на официальном сайте администрации создан раздел, где размещены: нормативно – правовая база по реализации системы антимонопольного комплаенса; презентация мероприятий и этапы организации антимонопольного комплаенса в администрации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явление нарушения антимонопольного законодательства за предыдущие три год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целью выявления нарушений антимонопольного законодательства за предыдущие три года проведен мониторинг по наличию предостережений, предупреждений, штрафов, жалоб, возбужденных дел в области антимонопольного законодательства. За последние три года жалобы в управление Федеральной антимонопольной службы по Тульской области не поступали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нормативно – правовых актов администрации на предмет соответствия их антимонопольному законодательству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выявления и исключения рисков нарушения антимонопольного законодательства, а также проведения анализа о целесообразности (нецелесообразности)  внесения изменений в действующие нормативные правовые акты и анализа соответствия законодательству проектов нормативно – правовых актов уполномоченным подраздел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формирован перечень нормативных актов Администрации, затрагивающих антимонопольное законодательство, и размещен на официальном сайте администрации (с приложением актуальных текстов). </w:t>
      </w:r>
      <w:r>
        <w:rPr>
          <w:rFonts w:eastAsia="Times New Roman" w:cs="Times New Roman" w:ascii="Times New Roman" w:hAnsi="Times New Roman"/>
          <w:sz w:val="28"/>
          <w:szCs w:val="28"/>
        </w:rPr>
        <w:t>В срок, отведенный для проведения публичных консультаций, замечаний и предложений от организаций и граждан не поступало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итогам проведенного анализа нормативных правовых актов администрацией сделан вывод об их соответствии антимонопольному законодательству и о нецелесообразности внесения изменений в действующие нормативные правовые акты на текущую дату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проектов нормативно – правовых актов администрации, содержащих положения, затрагивающие исполнение антимонопольного законодательства на предмет соответствия их действующему законодательству.</w:t>
      </w:r>
    </w:p>
    <w:p>
      <w:pPr>
        <w:pStyle w:val="Normal"/>
        <w:spacing w:lineRule="auto" w:line="276" w:before="0" w:after="0"/>
        <w:ind w:left="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исключения рисков и недопущения нарушения антимонопольного законодательства на регулярной основе на официальном сайт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азделе «Анализ проектов нормативных правовых актов» для проведения публичных консультаций размещались проекты нормативных правовых актов Администрации с указанием основания разработки акта и приложением пояснительной записки. </w:t>
      </w:r>
    </w:p>
    <w:p>
      <w:pPr>
        <w:pStyle w:val="Normal"/>
        <w:spacing w:lineRule="auto" w:line="276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указанный в уведомлениях срок о начале и окончании проведения публичных консультаций, замечаний и предложений от организаций и граждан не поступало, Администрацией сделан вывод об их соответствии антимонопольному законодательству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ниторинг применения и выявление рисков нарушения антимонопольного законодательств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целью осуществления мониторинга и анализа практики применения антимонопольного законодательства Администрацией на постоянной основе проводятся мероприятия по минимизации и устранению рисков нарушений антимонопольного законодательства, в частности 6 мероприятий по повышению профессиональной компетенции сотрудников Администрации на курсе повышения квалификации: по специализациям «Контрактная система в сфере закупок товаров, работ, услуг для обеспечения государственных и муниципальных нужд», «Противодействие коррупции»,  чьи должностные обязанности предусматривают выполнение функций, связанных с рисками нару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нтимонопольного законодательства.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0" w:right="-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оценки достижения ключевых показателей эффективности реализации мероприятий антимонопольного комплаен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ценки эффективности внедрения и организации антимонопольного комплаенса Администрацией утверждена методика расчета ключевых показателей эффективности функционирования антимонопольного комплаенса 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лючевые </w:t>
      </w:r>
      <w:r>
        <w:rPr>
          <w:rFonts w:cs="Times New Roman" w:ascii="Times New Roman" w:hAnsi="Times New Roman"/>
          <w:sz w:val="28"/>
          <w:szCs w:val="28"/>
        </w:rPr>
        <w:t>показатели эффективности функционирования антимонопольного комплаенса в администрации муниципального образования Куркинский район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0"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казатели для уполномоченного подразделения (устанавливаются в целях оценки эффективности осуществляемых подразделением мероприятий)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0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 по вопросам, связанным с соблюдением антимонопольного законодательства и антимонопольного комплаенса, плановое значение – 1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ограничений, связанных с распространением коронавирусной инфекции, во избежание массовых мероприятий, для сотрудников администрации разработан план мероприятий с указанием этапов, сроков и ответственных по реализации системы антимонопольного комплаенса. На официальном сайте создан раздел, содержащий информацию, касающуюся реализации антимонопольного комплаенса 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righ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Наличие доклада об антимонопольном комплаенсе, плановое значение – 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righ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сформирован в установленный сро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лючевые показатели для администрации (устанавливаются в целях снижения рисков нарушения антимонопольного законодательства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личество обоснованных замечаний, собранных при проведении анализа нормативно правовых актов администрации на соответствие антимонопольному законодательству, плановое значение – не более 2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убличных консультаций действующих нормативно-правовых актов на соответствие антимонопольному законодательству,  замечаний и предложений от организаций и граждан не поступало, администрацией сделан вывод об их соответствии антимонопольному законодательств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личество обоснованных замечаний, собранных при проведении анализа проектов нормативно правовых актов администрации  на соответствие антимонопольному законодательству, плановое значение – не более 2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убличных консультаций проектов нормативно-правовых актов на соответствие антимонопольному законодательству,  замечаний и предложений от организаций и граждан не поступало, администрацией сделан вывод об их соответствии антимонопольному законодательств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е ключевые показатели эффективности функционирования антимонопольного комплаенса в Администрации муниципального образования Куркинский район выполнены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6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6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2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51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45:00Z</dcterms:created>
  <dc:creator>Бондаш Татьяна Николаевна</dc:creator>
  <dc:description/>
  <cp:keywords/>
  <dc:language>en-US</dc:language>
  <cp:lastModifiedBy>Пользователь Windows</cp:lastModifiedBy>
  <cp:lastPrinted>2022-01-11T12:21:00Z</cp:lastPrinted>
  <dcterms:modified xsi:type="dcterms:W3CDTF">2023-02-20T0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