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1.12.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2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>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уркинский район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дпункта «е» пункта 2 Национального плана развития конкуренции в Российской Федерации на 2018-2020 гг., утвержденного Указом Президента Российской Федерации от 21.12.2017г. №618, на основании статьи 19-1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прилагаемый Порядок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</w:t>
      </w:r>
      <w:r>
        <w:rPr>
          <w:rFonts w:cs="Arial" w:ascii="Arial" w:hAnsi="Arial"/>
        </w:rPr>
        <w:t xml:space="preserve"> муниципального образования Куркинский район (приложение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униципального образования Куркинский район Синелюбову Е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29540</wp:posOffset>
            </wp:positionV>
            <wp:extent cx="13620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18 № 82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Куркинский район</w:t>
      </w:r>
    </w:p>
    <w:p>
      <w:pPr>
        <w:pStyle w:val="Defaul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разработан в соответствии с </w:t>
      </w:r>
      <w:r>
        <w:rPr>
          <w:rFonts w:cs="Arial" w:ascii="Arial" w:hAnsi="Arial"/>
          <w:bCs/>
          <w:color w:val="000000"/>
        </w:rPr>
        <w:t xml:space="preserve">Методическими рекомендациями </w:t>
      </w:r>
      <w:r>
        <w:rPr>
          <w:rFonts w:cs="Arial" w:ascii="Arial" w:hAnsi="Arial"/>
          <w:bCs/>
        </w:rPr>
        <w:t xml:space="preserve">по организации федеральными органами исполнительной власти, органами исполнительной власти субъектов Российской Федерации и органами местного самоуправления системы внутреннего обеспечения соответствия требованиям антимонопольного законодательства (антимонопольного комплаенса) и устанавливает общие требования к </w:t>
      </w:r>
      <w:r>
        <w:rPr>
          <w:rFonts w:cs="Arial" w:ascii="Arial" w:hAnsi="Arial"/>
          <w:color w:val="000000"/>
        </w:rPr>
        <w:t>организации системы внутреннего обеспечения соответствия требованиям антимонопольного законодательства (далее – антимонопольный комплаенс) в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.2. Для целей Порядка используются следующие термины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Антимонопольное законодательство» - законодательство, основывающееся </w:t>
      </w:r>
      <w:r>
        <w:rPr>
          <w:rStyle w:val="Blk"/>
          <w:rFonts w:cs="Arial" w:ascii="Arial" w:hAnsi="Arial"/>
          <w:color w:val="000000"/>
        </w:rPr>
        <w:t>на Конституции Российской Федерации, Гражданском кодексе Российской Федерации и состоящее из Федерального закона от 26.07.2006 № 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российские юридические лица и иностранные юридические лица, организации,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физические лица, в том числе индивидуальные предпринимател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Антимонопольный комплаенс» - совокупность правовых и организационных мер, предусмотренных правовым актом (актами) органа власти, направленных на соблюдение им требований антимонопольного законодательства и предупреждение его наруш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нтимонопольный орган» - федеральный антимонопольный орган и его территориальные орган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Доклад об антимонопольном комплаенсе» - системный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ллегиальный орган» - совещательный орган, осуществляющий оценку эффективности внедрения органом власти антимонопольного комплаенс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«Нарушение антимонопольного законодательства»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, Центральным банком Российской Федера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 </w:t>
      </w:r>
    </w:p>
    <w:p>
      <w:pPr>
        <w:pStyle w:val="Default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«Уполномоченное подразделение» - подразделение органа власти, осуществляющее внедрение и контроль за исполнением в органе вла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Порядок применяется при разработке, внедрении, реализации, проведении оценки и совершенствовании антимонопольного комплаен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. Цели, задачи и принципы антимонопольного комплаенса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Целями антимонопольного комплаенса являю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соответствия деятельности органа Администрации муниципального образования Куркинский район требованиям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филактика нарушений требований антимонопольного законодательства деятельности Администрации муниципального образования Куркинский район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уровня правовой культуры в Администрации муниципального образования Куркинский район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сокращение количества нарушений антимонопольного законодательств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и антимонопольного комплаенса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выявление рисков нарушени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правление рисками нарушений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контроль соответствия деятельности Администрации требованиям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оценка эффективности организации Администрацией муниципального образования Куркинский район антимонопольного комплаенс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 разработке и внедрении антимонопольного комплаенса Администрация муниципального образования Куркинский район руководствуется следующими принципам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закон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заинтересованности руководства Администрации муниципального образования Куркинский район в эффективности и результа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егулярности оценки рисков нарушения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ационной открытости действующего в Администрации антимонопольного комплаен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тветственности Администрации за реализацию государственной политики по развитию конкуренци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непрерывности анализа и функционирования антимонопольного комплаенс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вершенствования антимонопольного комплаенса.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II. Уполномоченное подразделение (должностное лицо), ответственное за организацию и функционирование антимонопольного комплаенса в Администрации муниципального образования Куркинский район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Уполномоченным должностным лицом, ответственным за организацию и функционирование антимонопольного комплаенса в Администрации муниципального образования является заместитель главы Администрации муниципального образования Куркинский район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Коллегиальным органом Координационный Совет 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Общий контроль организации  антимонопольного комплаенса и обеспечения его функционирования возлагается на главу Администрации муниципального образования Куркинский район  с выполнением им следующих полномочий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введение в действие акта об антимонопольном комплаенсе, внесение в него изменений и дополнений, а также внутренних документов, регламентирующих реализацию антимонопольного комплаенс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применение мер ответственности за нарушение правил антимонопольного комплаен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существление контроля за устранением выявленных недостатков антимонопольного комплаенс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При создании Уполномоченного подразделения (назначении должностного лица) органу местного самоуправления необходимо руководствоваться следующими принципами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а) принцип подотчетности Уполномоченного подразделения (должностного лица) непосредственно главе Администрации муниципального образования Куркинский район 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б) принцип наделения Уполномоченного подразделения (должностного лица) необходимыми полномочиями и ресурсами для выполнения своих задач, в том числе за счет определения порядка взаимодействия лиц, осуществляющих антимонопольный комплаенс, и других структурных подразделений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К компетенции Уполномоченного подразделения (должностного лица) относятся следующие полномоч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организация разработки и представления на утверждение председателю Администрации муниципального образования Куркинский район акта об антимонопольном комплаенсе (представление предложений по внесению изменений в указанный акт), а также внутренних документов, регламентирующих процедуры антимонопольного комплаенс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выявление конфликта интересов в деятельности  муниципальных служащих (работников) и подразделений Администрации муниципального образования Куркинский район, разработка предложений по их исключению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консультирование и организация обучения муниципальных служащих (работников) Администрации муниципального образования Куркинский район по вопросам, связанным соблюдением антимонопольного законодательства и антимонопольным комплаенс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организация взаимодействия с другими структурными подразделениями Администрации по вопросам, связанным с антимонопольным комплаенсом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е) разработка процедур внутренних расследований, связанных с осуществлением антимонопольного комплаенс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ж) организация внутренних расследований, связанных с осуществлением антимонопольного комплаенса и участие в них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) информирование главы Администрации муниципального образования Куркинский район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) иные функции, связанные с осуществлением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5. Оценку эффективности организации и функционирования в Администрации муниципального образования Куркинский район антимонопольного комплаенса осуществляет Коллегиаль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 функциям К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смотрение и оценка планов мероприятий («дорожных карт») органов власти по реализации антимонопольного комплаен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Выявление и оценка рисков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муниципального образования Куркинский район антимонопольного законодательств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 результатам оценки рисков нарушения антимонопольного законодательства Администрацией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целях выявления рисков нарушения антимонопольного законодательства Уполномоченным подразделением (должностным лицом) на регулярной основе проводя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действующих нормативных правовых актов, в том числе с участием представителей бизнес-сообществ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проектов нормативных правовых актов, в том числе с участием представителей бизнес-сообществ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ниторинг и анализ практики применения антимонопольного законодательств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отка и поддержание в актуальном состоянии методики выявления внутренних и внешних рисков нарушения антимонопольного законодательства в рамках или в связи с общей политикой органа власти по применению антимонопольного комплаенс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систематической оценки эффективности разработанных и реализуемых мер контрол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проведение регулярных проверок («глубокое погружение», опросы) для выявления у Администрации муниципального образования Куркинский район остаточных рисков нарушения антимонопольного законодательств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4.4.</w:t>
      </w:r>
      <w:r>
        <w:rPr>
          <w:rFonts w:cs="Arial" w:ascii="Arial" w:hAnsi="Arial"/>
          <w:color w:val="000000"/>
        </w:rPr>
        <w:t xml:space="preserve"> При проведении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 Администрацией муниципального образования Куркинский район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) осуществляется сбор сведений, в том числе в структурных подразделениях Администрации муниципального образования Куркинский район о наличии нарушени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) составляется Перечень нарушений антимонопольного законодательства в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еречень нарушений антимонопольного законодательства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еречень нарушений антимонопольного законодательства должен содержать классификацию по сферам деятельности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анализ проводится не реже одного раза в год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4.5. При проведении анализа действующих нормативных правовых актов, в том числе с участием представителей бизнес - сообщества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) разрабатывается исчерпывающий перечень действующих нормативных правовых актов Администрации муниципального образования Куркинский район (далее – Перечень актов) с приложением текстов таких акт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) Перечень актов размещается на официальном сайте муниципального образования в информационно-телекоммуникационной сети «Интернет» в свободном доступе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) на официальном сайте муниципального образования Куркинский район  размещается уведомление о начале сбора замечаний и предложений организаций и граждан по Перечню акт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беспечивается возможность направления замечаний и предложений организаций и граждан по Перечню актов с использованием информационно-телекоммуникационной сети «Интернет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5) Перечень актов направляется на рассмотрение представителям бизнес -объединени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существляется сбор и анализ представленных замечаний и предложен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7) проводится совещание с представителями Администрации муниципального образования Куркинский район и бизнес - объединений по обсуждению представленных предложений и замечаний к Перечню акт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о итогам проведения указанного совещания составляется протокол совещания, а также таблица по пересмотру нормативных правовых актов Администрации с обоснованием целесообразности (нецелесообразности) внесения изменен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действующих правовых актов проводится не реже одного раза в год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6. </w:t>
      </w:r>
      <w:r>
        <w:rPr>
          <w:rFonts w:cs="Arial" w:ascii="Arial" w:hAnsi="Arial"/>
          <w:color w:val="000000"/>
        </w:rPr>
        <w:t>При проведении анализа проектов нормативных правовых актов, в том числе с участием представителей бизнес - сообщества Администрацией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проект нормативного правового акта размещается на официальном сайте муниципального образования Куркинский район в информационно-телекоммуникационной сети «Интернет» в свободном доступе (размещение на официальном сайте </w:t>
      </w:r>
      <w:r>
        <w:rPr>
          <w:rFonts w:cs="Arial" w:ascii="Arial" w:hAnsi="Arial"/>
          <w:color w:val="000000"/>
          <w:lang w:val="en-US"/>
        </w:rPr>
        <w:t>regulati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приравнивается к такому размещению)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ется возможность направления замечаний и предложений организаций и граждан с использованием информационно-телекоммуникационной сети «Интернет»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полномоченным подразделением организуется сбор и оценка поступивших предложений и замечани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 итогам рассмотрения полученных предложений и замечаний по проекту нормативного правового акта Уполномоченным подразделением подготавливается справка о выявлении (отсутствии) в проекте нормативного акта положений, противоречащих антимонопольному законодательств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1) на постоянной основе осуществляется сбор сведений, в том числе в структурных подразделениях Администрации муниципального образования Куркинский район, о правоприменительной практике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) один раз в полугодие проводятся рабочие совещания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4.8. </w:t>
      </w:r>
      <w:r>
        <w:rPr>
          <w:rFonts w:cs="Arial" w:ascii="Arial" w:hAnsi="Arial"/>
          <w:color w:val="000000"/>
        </w:rPr>
        <w:t>При выявлении отдельных рисков Администрацией муниципального образования Куркинский район проводится их оценка с учетом следующих показателей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трицательное влияние на отношение институтов гражданского общества к деятельности Администрации муниципального образования Куркинский район по развитию конкуренци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ыдача предупреждения </w:t>
      </w:r>
      <w:r>
        <w:rPr>
          <w:rFonts w:cs="Arial" w:ascii="Arial" w:hAnsi="Arial"/>
          <w:bCs/>
          <w:color w:val="000000"/>
          <w:lang w:eastAsia="ru-RU"/>
        </w:rPr>
        <w:t>о прекращении действий (бездействия), которые содержат признаки нарушения антимонопольного законодательств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) возбуждение дел о нарушении антимонопольного законодательства;</w:t>
      </w:r>
    </w:p>
    <w:p>
      <w:pPr>
        <w:pStyle w:val="Default"/>
        <w:ind w:firstLine="709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color w:val="000000"/>
        </w:rPr>
        <w:t>4) 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матрицы рисков используется следующая формула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вень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ис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ание рис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з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рицательное влияние на отношение институтов гражданского общества к деятельности органа власти по развитию конкуренции, вероятность выдачи предупреждений, возбуждения дел о нарушении антимонопольного законодательства, наложения штрафов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значительны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выдачи предупрежде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щественны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ысоки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На основе анализа, проведенного Администрацией муниципального образования  нарушения антимонопольного законодательства, Уполномоченным подразделением (должностным лицом) составляются карты рисков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рты рисков включаются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выявленные риски (их описание), структурированные по уровню и направлениям деятельност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описание причин возникновения 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описание условий возникновения 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мероприятия по минимизации и устранению 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наличие (отсутствие) остаточных рис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вероятность повторного возникновения риск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арты рисков составляются не реже одного раза в год и подлежат утверждению распоряжением Администрации муниципального образования Куркинский район, которое размещается на официальном сайте Администрации в сети «Интернет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4.9. Информация о проведении выявления и оценки рисков нарушения антимонопольного законодательства включается в Доклад об антимонопольном комплаенсе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b/>
          <w:color w:val="000000"/>
          <w:sz w:val="26"/>
          <w:szCs w:val="26"/>
        </w:rPr>
        <w:t>. План мероприятий («дорожная карта») по снижению рисков нарушения антимонопольного законодательства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снижения рисков нарушения антимонопольного законодательства Уполномоченным подразделением (должностным лицом) на основе карты рисков нарушения антимонопольного законодательства разрабатывается план мероприятий («дорожная карта»), представляющая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 плане мероприятий («дорожной карте»)по снижению рисков нарушения антимонопольного законодательства указываютс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именования мероприяти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действий, направленных на исполнение мероприят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должностное лицо (структурное подразделение) Администрации муниципального образования Куркинский район, ответственное за исполнение мероприятия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исполнения мероприятия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казатели выполнения мероприятий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Default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.4. План мероприятий («дорожная карта») по снижению рисков нарушения антимонопольного законодательства утверждается распоряжением Администрации муниципального образования Куркинский район после одобрения его Коллегиальным органом и размещается на официальном сайте муниципального образования Куркинский район в сети «Интернет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Уполномоченный подразделение (должностное лицо) на постоянной основе осуществляю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VI</w:t>
      </w:r>
      <w:r>
        <w:rPr>
          <w:rFonts w:cs="Arial" w:ascii="Arial" w:hAnsi="Arial"/>
          <w:b/>
          <w:color w:val="000000"/>
          <w:sz w:val="26"/>
          <w:szCs w:val="26"/>
        </w:rPr>
        <w:t>. Ознакомление муниципальных служащих (работников) Администрации муниципального образования Куркинский район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6.1. Требования об ознакомлении с антимонопольным комплаенсом в Администрации муниципального образования Куркинский район, а также требования о знании и изучении антимонопольного законодательства и требований антимонопольного комплаенса подлежат включению в должностные регламенты муниципальных служащих и работников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6.2. При поступлении на муниципальную службу, а также при приеме на работу в Администрацию муниципального образования Куркинский район на должность, не относящуюся к муниципальной службе, гражданин Российской Федерации должен быть ознакомлен представителем работодателя с Правовым актом об антимонопольном комплаенс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6.3. Администрация муниципального образования Куркинский район обеспечивает систематическое обучение своих служащих (работников)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водный (первичный) инструктаж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целевой (внеплановый) инструктаж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повышение квалификац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плановая аттестация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Вводный (первичный) инструктаж и ознакомление с основами антимонопольного законодательства и Правовым актом об антимонопольном комплаенсе проводятся при приеме служащих (работников) на работу, в частности, при переводе служащего (работника) на другую должность, если она предполагает другие трудовые функц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Целевой (внеплановый) инструктаж проводится при изменении антимонопольного законодательства, Правового акта об антимонопольном комплаенсе и при выявлении антимонопольным органом или Уполномоченным подразделением (должностным лицом) признаков нарушения (установления факта) антимонопольного законодательства в деятельности Администрации муниципального образования Куркинский район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служащих (работников) в части изучения требований антимонопольного законодательства рекомендуется осуществлять с периодичностью не реже одного раза в три год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плановых аттестаций служащих (работников) по вопросам антимонопольного комплаенса на основе решений теоретических и практических задач с периодичностью не реже одного раза в три год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4. Методы проведения указанных форм обучения определяются Администрацией муниципального образования Куркинский район самостоятельно (лекции, семинары, тренинги, дистанционные методы обучения) с учетом специфики обучения и программ подготовки (переподготовки) специалистов по конкурентному праву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VII</w:t>
      </w:r>
      <w:r>
        <w:rPr>
          <w:rFonts w:cs="Arial" w:ascii="Arial" w:hAnsi="Arial"/>
          <w:b/>
          <w:color w:val="000000"/>
          <w:sz w:val="26"/>
          <w:szCs w:val="26"/>
        </w:rPr>
        <w:t>. Оценка эффективности антимонопольного комплаенса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7.1. В целях оценки организации и функционирования в Администрации муниципального образования Куркинский район антимонопольного комплаенса устанавливаются ключевые показатели эффективности реализации мероприятий антимонопольного комплаенса как отдельно Уполномоченного подразделения, так и Администрации муниципального образования Куркинский район в целом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Ключевые показатели для Уполномоченного подразделения (должностного лица) устанавливаются в целях оценки эффективности мероприятий, осуществляемых данным Уполномоченным подразделением (должностном лицом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Ключевыми показателями для Администрации муниципального образования Куркинский район в целом устанавливаются в целях снижения рисков нарушения антимонопольного законодательства в результате деятельности Администрации муниципального образования Куркинский район по результатам выявления и оценки рисков, с учетом матрицы рисков, описанной в пункте 5.8 настоящего Порядк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7.3. Уполномоченное подразделение (должностное лицо)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II</w:t>
      </w:r>
      <w:r>
        <w:rPr>
          <w:rFonts w:cs="Arial" w:ascii="Arial" w:hAnsi="Arial"/>
          <w:b/>
          <w:sz w:val="26"/>
          <w:szCs w:val="26"/>
        </w:rPr>
        <w:t>.Доклад об антимонопольном комплаенс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8.1. Доклад об антимонопольном комплаенсе должен содержать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8.2. Доклад об антимонопольном комплаенсе Администрации муниципального образования Куркинский район не реже 1 раза в год представляется Уполномоченным подразделением (должностным лицом) на утверждение Коллегиальному орган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лад об антимонопольном комплаенсе Администрации муниципального образования Куркинский район, утвержденный Коллегиальным органом, размещается на официальном сайте муниципального образования в информационно-телекоммуникационной сети «Интернет» и направляется Уполномоченным подразделением в адрес Регионального уполномоченного органа для последующего включения информации о мерах по организации и функционированию антимонопольного комплаенса органов местного самоуправления субъекта Российской Федерации в ежегодный доклад о состоянии и развитии конкурентной среды на рынках товаров, работ и услуг субъекта Российской Федерации, подготавливаемый в соответствии с положениями </w:t>
      </w:r>
      <w:r>
        <w:rPr>
          <w:rFonts w:cs="Arial" w:ascii="Arial" w:hAnsi="Arial"/>
          <w:color w:val="000000"/>
          <w:lang w:eastAsia="ru-RU"/>
        </w:rPr>
        <w:t>Стандарта развития конкуренции в субъектах Российской Федерации, утвержденного распоряжением Правительства Российской Федерации от 05.09.2015 № 1738-р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экономического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, имущественных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й                                     ____________  _______ О.С.Лысенко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увага Т.В.                                    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любова Е.В.                            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алычева О.С.                               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рылова Н.Н.                                 ____________  _________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test</dc:creator>
  <dc:description/>
  <cp:keywords/>
  <dc:language>en-US</dc:language>
  <cp:lastModifiedBy>Пользователь Windows</cp:lastModifiedBy>
  <cp:lastPrinted>2018-12-20T15:25:00Z</cp:lastPrinted>
  <dcterms:modified xsi:type="dcterms:W3CDTF">2022-02-21T12:52:00Z</dcterms:modified>
  <cp:revision>2</cp:revision>
  <dc:subject/>
  <dc:title>ГЛАВА</dc:title>
</cp:coreProperties>
</file>