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от  22.02.2022 № 175</w:t>
      </w:r>
    </w:p>
    <w:p>
      <w:pPr>
        <w:pStyle w:val="Style15"/>
        <w:rPr/>
      </w:pP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ы комплаенс - рисков Администрации муниципального образования Куркинский район и ключевых показателей эффективности антимонопольного законодательства Администрации муниципального образования Куркинский район</w:t>
      </w:r>
    </w:p>
    <w:p>
      <w:pPr>
        <w:pStyle w:val="Normal"/>
        <w:shd w:fill="FFFFFF" w:val="clear"/>
        <w:spacing w:lineRule="atLeast" w:line="284"/>
        <w:ind w:firstLine="54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547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547"/>
        <w:jc w:val="both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от 21.12.2018 №823 «Об</w:t>
      </w:r>
      <w:r>
        <w:rPr>
          <w:bCs/>
          <w:sz w:val="28"/>
          <w:szCs w:val="28"/>
        </w:rPr>
        <w:t xml:space="preserve">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</w:t>
      </w:r>
      <w:r>
        <w:rPr>
          <w:sz w:val="28"/>
          <w:szCs w:val="28"/>
        </w:rPr>
        <w:t xml:space="preserve"> муниципального образования Куркинский рай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header"/>
          <w:sz w:val="28"/>
          <w:szCs w:val="28"/>
        </w:rPr>
        <w:t xml:space="preserve">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 - рисков Администрации муниципального образования Куркинский район (далее - Администрация) согласно приложению 1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 комплаенс - рисков Администрации муниципального образования Куркинский район  на 2022 год согласно приложению № 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муниципального образования Куркинский район  на 2022 год 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твенными организациями  Администрации муниципального образования Куркинский район (Иосифова С.И.)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Куркинский район – Гусева В.В.</w:t>
      </w:r>
    </w:p>
    <w:p>
      <w:pPr>
        <w:pStyle w:val="Normal"/>
        <w:spacing w:before="0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 Куркинский район         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_______ _______ О.С. Лы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вага Т.В.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усев В.В.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паева Е.М.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лычева О.С.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а Н.Н.                  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Куркинский район от </w:t>
      </w:r>
      <w:r>
        <w:rPr>
          <w:bCs/>
          <w:sz w:val="26"/>
          <w:szCs w:val="26"/>
        </w:rPr>
        <w:t>от  22.02.2022 № 175</w:t>
      </w:r>
    </w:p>
    <w:p>
      <w:pPr>
        <w:pStyle w:val="ConsPlusNormal"/>
        <w:ind w:left="10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 - рисков 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уркиский рай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239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1"/>
                              <w:gridCol w:w="2515"/>
                              <w:gridCol w:w="2242"/>
                              <w:gridCol w:w="2582"/>
                              <w:gridCol w:w="2520"/>
                              <w:gridCol w:w="252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33.8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1"/>
                        <w:gridCol w:w="2515"/>
                        <w:gridCol w:w="2242"/>
                        <w:gridCol w:w="2582"/>
                        <w:gridCol w:w="2520"/>
                        <w:gridCol w:w="252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Impac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Impac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92" w:gutter="0" w:header="0" w:top="16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муниципального образования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Куркинский район от</w:t>
      </w:r>
      <w:r>
        <w:rPr>
          <w:bCs/>
          <w:sz w:val="26"/>
          <w:szCs w:val="26"/>
        </w:rPr>
        <w:t xml:space="preserve"> от  22.02.2022 № 175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о снижению рисков нарушения антимонопольного законодательства (комплаенс - риски) Администрации муниципального образования Куркинский район на 2022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/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равовой рабты</w:t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1699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572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, имущественных отношений, отдел прав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категории - юри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ов «Оценка регулирующего воздействия проектов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экспертиза НПА», «Развитие малого и среднего предпринимательства», «Развитие конкуренции и инвести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, имуществен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66" w:before="300" w:after="480"/>
                                    <w:ind w:left="28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66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17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42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, имущественных отношений, отдел прав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категории - юри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ов «Оценка регулирующего воздействия проектов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экспертиза НПА», «Развитие малого и среднего предпринимательства», «Развитие конкуренции и инвестиционной деятельности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, имущественных отношений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66" w:before="300" w:after="480"/>
                              <w:ind w:left="280"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66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6384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, имущественных отнош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02.7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Отдел закупок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, имущественных отнош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57"/>
                              <w:gridCol w:w="2760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57"/>
                        <w:gridCol w:w="2760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088" w:right="28" w:gutter="0" w:header="0" w:top="140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80"/>
        <w:gridCol w:w="2609"/>
        <w:gridCol w:w="3112"/>
        <w:gridCol w:w="1561"/>
        <w:gridCol w:w="2428"/>
      </w:tblGrid>
      <w:tr>
        <w:trPr>
          <w:trHeight w:val="3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анализ выявленных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внутренне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тет по жизнеобеспечению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тдел экономического развития, имущественных отношен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992" w:gutter="0" w:header="0" w:top="16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soheader">
    <w:name w:val="mso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test</dc:creator>
  <dc:description/>
  <cp:keywords/>
  <dc:language>en-US</dc:language>
  <cp:lastModifiedBy>Пользователь Windows</cp:lastModifiedBy>
  <cp:lastPrinted>2022-02-22T08:58:00Z</cp:lastPrinted>
  <dcterms:modified xsi:type="dcterms:W3CDTF">2022-02-22T07:55:00Z</dcterms:modified>
  <cp:revision>3</cp:revision>
  <dc:subject/>
  <dc:title>ГЛАВА</dc:title>
</cp:coreProperties>
</file>