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Михайловское Кур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от  12 марта 2025 года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работки и утверждения бюджетного прогноза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32"/>
          <w:szCs w:val="32"/>
        </w:rPr>
      </w:pPr>
      <w:r>
        <w:rPr>
          <w:rFonts w:cs="Arial" w:ascii="Arial" w:hAnsi="Arial"/>
          <w:b/>
          <w:strike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на основании Устава сельского поселения Михайловское Куркинского муниципального района Тульской области, Администрация муниципального  образования Михайловское Курк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Утвердить Порядок разработки и утверждения бюджетного прогноза муниципального образования Михайловское Куркинского района на долгосрочный пери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и разместить настоящее постановление на официальном сайте   </w:t>
      </w:r>
      <w:r>
        <w:rPr>
          <w:rFonts w:cs="Arial" w:ascii="Arial" w:hAnsi="Arial"/>
          <w:iCs/>
          <w:sz w:val="24"/>
          <w:szCs w:val="24"/>
        </w:rPr>
        <w:t xml:space="preserve">муниципального образования Куркинский муниципальный район Туль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https://kurkinskij-r71.gosweb.gosuslugi.ru/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Михайлов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Т.В.Шара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Михайловское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03.2025 № 4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Михайловское Куркинского района на долгосрочный пери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Михайловское Куркинского района на долгосрочный период (далее – бюджетный прогноз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работка бюджетного прогноза (изменений бюджетного прогноза) осуществляется администрацией муниципального образования Михайловское Куркинского района. в сроки, Положением о бюджетном процессе  муниципального образования Михайловское Куркинского района Тульской области, утвержденным решением Собрания депутатов муниципального образования Михайловское Куркинского района от 19.07.2017 г. № 53-2, но не позднее 1 но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Бюджетный прогноз (изменения бюджетного прогноза) утверждается постановлением Администрации муниципального образования Михайловское Куркин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муниципального образования Михайловское Куркинского района на долгосрочный период (далее – долгосрочный прогноз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 Администрацией  муниципального образования Михайловское Куркинского района главе Администрации муниципального образования Михайловское Куркинского района в срок, устанавливаемый Положением о бюджетном процессе  муниципального образования Михайловское Куркинского района Тульской области, утвержденным решением Собрания депутатов муниципального образования Михайловское Куркинского района от 19.07.2017 г. № 53-2.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На втором этапе разрабатывается проект постановления Администрации Муниципального образования Михайловское Куркинского района об утверждении бюджетного прогноза (изменений бюджетного прогноза) с учетом результатов рассмотрения проекта решения о бюджете муниципального образования Михайловское Куркинского район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(изменения бюджетного прогноза) утверждается Администрацией муниципального образования Михайловское Куркинского района в срок не позднее двух месяцев со дня официального опубликования решения о бюджете муниципального образования Михайловское Куркинского района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Бюджетный прогноз муниципального образования Михайловское Куркинского района на долгосрочный период (далее – бюджетный прогноз) включает следующие разделы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1. О</w:t>
      </w:r>
      <w:r>
        <w:rPr>
          <w:rFonts w:cs="Arial" w:ascii="Arial" w:hAnsi="Arial"/>
          <w:sz w:val="24"/>
          <w:szCs w:val="24"/>
        </w:rPr>
        <w:t>сновные параметры варианта долгосрочного прогноза, а также иных показателей социально-экономического развития муниципального образования Михайловское Куркинского района, определенных в качестве базовых для целей долгосрочного бюджетного планирования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 основных характеристик бюджета муниципального образования Михайловское Куркинского района,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оказатели  финансового обеспечения муниципальных программ муниципального образования Михайловское Куркинского района, по форме согласно приложению № 3 к настоящему поряд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Основные подходы к формированию бюджетной политики муниципального образования Михайловское Куркинского района.</w:t>
      </w:r>
    </w:p>
    <w:p>
      <w:pPr>
        <w:pStyle w:val="ConsPlusNormal"/>
        <w:spacing w:lineRule="atLeast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прогноза муниципального образования 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>Михайловское Куркинского район на долгосрочный период</w:t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 также иных показателей социально-экономического развития муниципального образования Михайловское Куркинского района, определенных в качестве базовых для целей долгосрочного бюджетного планирован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3704"/>
        <w:gridCol w:w="2660"/>
        <w:gridCol w:w="1595"/>
        <w:gridCol w:w="1595"/>
        <w:gridCol w:w="1420"/>
        <w:gridCol w:w="1418"/>
        <w:gridCol w:w="1419"/>
        <w:gridCol w:w="1242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ериод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first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52"/>
      <w:bookmarkStart w:id="1" w:name="Par52"/>
      <w:bookmarkEnd w:id="1"/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прогноза 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гноз основных характеристик бюджета муниципального образования Михайловское Куркинского района 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7"/>
        <w:gridCol w:w="1800"/>
        <w:gridCol w:w="1800"/>
        <w:gridCol w:w="1800"/>
        <w:gridCol w:w="1800"/>
        <w:gridCol w:w="1800"/>
        <w:gridCol w:w="1620"/>
      </w:tblGrid>
      <w:tr>
        <w:trPr>
          <w:trHeight w:val="32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Par308"/>
            <w:bookmarkEnd w:id="2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долг к налоговым и неналоговым доход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 прогноза муниципального образования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казатели финансового обеспечения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Михайловское Куркинского район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18"/>
        <w:gridCol w:w="1999"/>
        <w:gridCol w:w="1781"/>
        <w:gridCol w:w="2160"/>
        <w:gridCol w:w="1939"/>
        <w:gridCol w:w="1939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Михайловское Куркинского район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ериод прогнозирования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1:00Z</dcterms:created>
  <dc:creator>Финансист</dc:creator>
  <dc:description/>
  <cp:keywords/>
  <dc:language>en-US</dc:language>
  <cp:lastModifiedBy>user</cp:lastModifiedBy>
  <cp:lastPrinted>2025-03-12T13:43:00Z</cp:lastPrinted>
  <dcterms:modified xsi:type="dcterms:W3CDTF">2025-03-12T12:16:00Z</dcterms:modified>
  <cp:revision>14</cp:revision>
  <dc:subject/>
  <dc:title> </dc:title>
</cp:coreProperties>
</file>