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3 февраля 2025 год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 публичных слушан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ельском поселении Михайловское Куркинского муниципальн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сельского поселения Михайловское Куркинского муниципального района Тульской области, Собрание депутатов муниципального образования Михайлов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 публичных слушаниях в сельском поселении Михайловское Куркинского муниципального района Тульской области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Михайловское Куркинского района от 08 сентября 2006 года № 6-2 «Об утверждении Положения «О публичных слушаниях в муниципальном образовании Михайловское Курки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е Куркинского района                                                     Л.А.Сем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февраля 2025 г.  № 13-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публичных слушаниях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ельском поселении Михайловское Куркинского муниципального района 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 (далее — Федеральный закон от 06.10.2003 № 131-ФЗ), Уставом сельского поселения Михайловское Куркинского муниципального района Тульской области (далее — муниципальное образование, Устав) и устанавливает порядок организации и проведения публичных слушаний для обсуждения с участием жителей муниципального образования отдельных вопросов местного значения, не отнесенных законодательством Российской Федерации к градостроительной деятельности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 публичные слушания должны выносить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Устава в соответствие с этими нормативными правовыми актам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бюджета муниципального образования и отчет о его исполнени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При подготовке и проведении публичных слушаний обработка персональных данных участников публичных слушаний осуществляется в соответствии с требованиями Федерального закона от 27 июля 2006 года </w:t>
        <w:br/>
        <w:t>№ 152-ФЗ «О персональных данных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, проведение публичных слушаний, опубликование (обнародование) результатов публичных слушаний осуществляются за счет средств бюджета муниципального образования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 Порядок инициирования, назначения и проведения публичных слушаний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5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 имени населения проведение публичных слушаний вправе инициировать группа жителей численностью не менее 200 человек, проживающих на территории муниципального образования и достигших возраста 18 лет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Решение о создании инициативной группы принимается жителями на собрании и отражается в протоколе проведения собрания жителей, в котором также должна содержаться следующая информац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муниципального правового акта (</w:t>
      </w:r>
      <w:r>
        <w:rPr>
          <w:rFonts w:cs="Arial" w:ascii="Arial" w:hAnsi="Arial"/>
          <w:sz w:val="24"/>
          <w:szCs w:val="24"/>
        </w:rPr>
        <w:t>вопрос, который выносится на публичные слушания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обходимости проведения публичных слушан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милия, имя, отчество (при наличии) лица, уполномоченного на представление интересов, выражение мнения инициативной группы жителей, обоснование необходимости проведения публичных слушаний, направление обращения об инициировании проведения публичных слушаний населением в </w:t>
      </w:r>
      <w:r>
        <w:rPr>
          <w:rFonts w:cs="Arial" w:ascii="Arial" w:hAnsi="Arial"/>
          <w:sz w:val="24"/>
          <w:szCs w:val="24"/>
          <w:shd w:fill="DDDDDD" w:val="clear"/>
        </w:rPr>
        <w:t>Собрание депутатов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получение ответа о результатах рассмотрения указанного обращ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роведения собрания жителей составляется и подписывается лицом (лицами), уполномоченными на это собранием жителе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бращение об инициировании проведения публичных слушаний населением подается лицом, уполномоченным в соответствии с пунктом 8 настоящего Положения, в Собрание депутатов муниципального образования и должно содержать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брания инициативной групп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исок участников инициативной группы, подписанный </w:t>
      </w:r>
      <w:r>
        <w:rPr>
          <w:rFonts w:cs="Arial" w:ascii="Arial" w:hAnsi="Arial"/>
          <w:color w:val="000000"/>
          <w:sz w:val="24"/>
          <w:szCs w:val="24"/>
        </w:rPr>
        <w:t xml:space="preserve">всеми участниками инициативной группы, </w:t>
      </w:r>
      <w:r>
        <w:rPr>
          <w:rFonts w:cs="Arial" w:ascii="Arial" w:hAnsi="Arial"/>
          <w:sz w:val="24"/>
          <w:szCs w:val="24"/>
        </w:rPr>
        <w:t xml:space="preserve">содержащий согласие на обработку персональных данных каждого участника инициативной группы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иложение № 1 к настоящему Положению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Глава Администрации муниципального образования, осуществляющий свои полномочия на основе контракта, представляет обращение об инициировании проведения публичных слушаний главе муниципального образования, содержаще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муниципального правового акта</w:t>
      </w:r>
      <w:r>
        <w:rPr>
          <w:rFonts w:cs="Arial" w:ascii="Arial" w:hAnsi="Arial"/>
          <w:color w:val="000000"/>
          <w:sz w:val="24"/>
          <w:szCs w:val="24"/>
        </w:rPr>
        <w:t xml:space="preserve"> (вопрос, который выносится на публичные слушания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обходимости проведения публичных слушан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ю, имя, отчество (при наличии) лица, уполномоченного на представление главы Администрации муниципального образования в ходе организации и проведения публичных слушаний, обоснование необходимости проведения публичных слуш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Собрание депутатов муниципального образования выступает с инициативой проведения публичных слушаний в случае поступления в Собрание депутатов муниципального образования обращения об инициировании проведения публичных слушаний, поданного группой депутатов численностью не менее 5 человек. Указанное обращение должно содержать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муниципального правового акта</w:t>
      </w:r>
      <w:r>
        <w:rPr>
          <w:rFonts w:cs="Arial" w:ascii="Arial" w:hAnsi="Arial"/>
          <w:color w:val="000000"/>
          <w:sz w:val="24"/>
          <w:szCs w:val="24"/>
        </w:rPr>
        <w:t xml:space="preserve"> (вопрос, который выносится на публичные слушания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обходимости проведения публичных слуш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Собрание депутатов муниципального образования в порядке, установленном регламентом Собрания депутатов муниципального образования, </w:t>
      </w:r>
      <w:r>
        <w:rPr>
          <w:rFonts w:cs="Arial" w:ascii="Arial" w:hAnsi="Arial"/>
          <w:color w:val="000000"/>
          <w:sz w:val="24"/>
          <w:szCs w:val="24"/>
        </w:rPr>
        <w:t>принимает следующие решен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, проводимых по инициативе населе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ициировании проведения публичных слушан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, проводимых по инициативе Собрания депутатов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убличные слушания, проводимые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назначаются постановлением главы муниципального образования о назначении публичных слуш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Указанные в пунктах 9, 10, 11 настоящего Положения обращения об инициировании проведения публичных слушаний должны быть рассмотрены в срок не более 10 рабочих дней со дня поступления обращения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По результатам рассмотрения обращения об инициировании проведения публичных слушаний  Собрание депутатов муниципального образования, глава муниципального образования принимают одно из следующих решений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назначении публичных слуш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назначении публичных слуш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снованиями для отказа в назначении публичных слушаний являютс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проект муниципального правового акта (</w:t>
      </w:r>
      <w:r>
        <w:rPr>
          <w:rFonts w:cs="Arial" w:ascii="Arial" w:hAnsi="Arial"/>
          <w:sz w:val="24"/>
          <w:szCs w:val="24"/>
        </w:rPr>
        <w:t>вопрос, который предлагается рассмотреть на публичных слушаниях), не соответствует законодательству Российской Федерации и (или) законодательству Тульской области, пункту 1 настоящего Положе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публичных слушаний инициировано с нарушением требований пунктов 7 -11 настоящего Полож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шение об отказе в назначении публичных слушаний должно содержать основания отказ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назначении публичных слушаний не позднее 2 рабочих дней направляется лицу, уполномоченному на получение ответа о результатах рассмотрения обращения об инициировании проведения публичных слушаний, любым доступным способом, позволяющим подтвердить факт получения указанного реш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решении о назначении публичных слушаний указыв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, который вынесен на публичные слуша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ведения публичных слуш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и место проведения публичных слуш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(организационного комитета) по организации и проведению публичных слуш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ставления замечаний и предложений по вынесенному на обсуждение проекту муниципального правового акта (вопросу местного значения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Решение о назначении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</w:t>
      </w:r>
      <w:r>
        <w:rPr>
          <w:rFonts w:cs="Arial" w:ascii="Arial" w:hAnsi="Arial"/>
          <w:color w:val="000000"/>
          <w:sz w:val="24"/>
          <w:szCs w:val="24"/>
        </w:rPr>
        <w:t>а также</w:t>
      </w:r>
      <w:r>
        <w:rPr>
          <w:rFonts w:cs="Arial" w:ascii="Arial" w:hAnsi="Arial"/>
          <w:sz w:val="24"/>
          <w:szCs w:val="24"/>
        </w:rPr>
        <w:t xml:space="preserve"> посредством его размещения на официальном сайте органа местного самоуправления в информационно-телекоммуникационной сети «Интернет» (далее — официальный сайт), не менее чем за 5 календарных дней до дня проведения публичных слуш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о дня опубликования (обнародования) решения о назначении публичных слушаний жители муниципального образования считаются оповещенными о времени и месте проведения публичных слуш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авом на участие в публичных слушаниях обладают жители муниципального образования, достигшие на день проведения публичных слушаний возраста 18 ле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Участие жителей в публичных слушаниях осуществляется на добровольной основ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Жители муниципального образования вправе представлять свои замечания и предложения по вынесенному на обсуждение проекту муниципального правового акта (вопросу местного значения) следующими способам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электронной форме на официальный сайт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в письменной форме в комиссию (организационный комитет) по </w:t>
      </w:r>
      <w:r>
        <w:rPr>
          <w:rFonts w:cs="Arial" w:ascii="Arial" w:hAnsi="Arial"/>
          <w:color w:val="000000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и проведению публичных слуш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в письменной или устной форме в ходе проведения публичных слуш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ставленные жителями муниципального образования замечания и предложения подлежат обязательному учету, рассмотрению и носят рекомендательный характер. В протоколе проведения публичных слушаний отражается факт представления замечания (предложения) и его рассмотр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</w:t>
      </w:r>
      <w:r>
        <w:rPr>
          <w:rFonts w:cs="Arial" w:ascii="Arial" w:hAnsi="Arial"/>
          <w:color w:val="000000"/>
          <w:sz w:val="24"/>
          <w:szCs w:val="24"/>
        </w:rPr>
        <w:t>Публичные слушания проводятся в срок не более 10 рабочих дней со дня опубликования (обнародования) решения о назначении публичных слуш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убличные слушания по вопросам рассмотр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бюджета муниципального образования и отчета о его исполнении проводятся согласно законодательству Российской Федерации и законодательству Тульской области, регулирующего соответствующие правоотношения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. Результаты проведения публичных слушаний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 Результатом публичных слушаний является принятое участниками публичных слушаний решение, оформленное в виде протокола публичных слушаний (приложение №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Положению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крытым голосованием простым большинством голосов участников публичных слушаний. В случае равенства голосов решающим является голос председательствующего на публичных слушаниях, избранного участниками публичных слушаний в ходе их провед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гласия с принятым решением участники публичных слушаний вправе изложить в письменном виде свое мнение, которое подлежит обязательному приобщению к протоколу публичных слушаний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протоколе публичных слушаний указываются мотивированное обоснование принятого решения, предложения органам местного самоуправления и должностным лицам местного самоуправления муниципального образования, замечания и предложения по вопросам, рассмотренным в ходе публичных слуша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9. Протокол публичных слушаний составляется комиссией (организационным комитетом) по </w:t>
      </w:r>
      <w:r>
        <w:rPr>
          <w:rFonts w:cs="Arial" w:ascii="Arial" w:hAnsi="Arial"/>
          <w:color w:val="000000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и проведению публичных слушаний и подписывается председательствующим на публичных слушаниях в течение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рабочих дней со дня проведения публичных слушаний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 Не позднее 5 рабочих дней со дня проведения публичных слушаний протокол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в том числе посредством его размещения на официальном сайт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убличных слушаниях в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сельском поселении Михайловско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Ту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tLeast" w:line="240"/>
        <w:ind w:left="51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ИСОК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ников инициативной группы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16"/>
        <w:gridCol w:w="1178"/>
        <w:gridCol w:w="1436"/>
        <w:gridCol w:w="1929"/>
        <w:gridCol w:w="1071"/>
        <w:gridCol w:w="1929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 (при наличии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 и год рожден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Подпись,  дата ее внес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, подтверждающая согласие на обработку персональных данных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283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убличных слушаниях в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сельском поселении Михайловско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Ту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tLeast" w:line="240"/>
        <w:ind w:left="510"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убличных слушаний в сельском поселении Михайловское Куркинского муниципального района Тульской области</w:t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время и место проведени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бличные слушания назначены решением Собрания депутатов муниципального образования</w:t>
      </w:r>
      <w:bookmarkStart w:id="0" w:name="p1"/>
      <w:bookmarkEnd w:id="0"/>
      <w:r>
        <w:rPr>
          <w:rFonts w:cs="Arial" w:ascii="Arial" w:hAnsi="Arial"/>
          <w:sz w:val="24"/>
          <w:szCs w:val="24"/>
        </w:rPr>
        <w:t xml:space="preserve"> (постановлением главы муниципального образования ________) от ______________ № _______ по инициативе _____________________ , изложенной в обращении от ________________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публичные слушания вынесен вопрос (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)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ля участия в публичных слушаниях зарегистрировалось ______ человек согласно списку, являющемуся неотъемлемой частью настоящего протокола.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ходе подготовки к публичным слушаниям по вынесенному на обсуждение проекту муниципального правового акта (вопросу местного значения) поступило ______ замечаний, предложений, подлежащих рассмотрению на публичных слушаниях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ние председательствующего на публичных слушаниях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ние вопроса, который вынесен на публичные слушания _______, принятие решения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Избрание председательствующего на публичных слушаниях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ЫСТУПИЛ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Фамилия, инициал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аткий текст выступающего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ГОЛОСОВАЛ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____ челове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____ челове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оздержались» ____ человек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ЕШИЛ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формулировка принятого решения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Рассмотрение вопроса, который вынесен на публичные слушания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sz w:val="24"/>
          <w:szCs w:val="24"/>
        </w:rPr>
        <w:t>, принятие решения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ЫСТУПИЛ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Фамилия, инициал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аткий текст выступающего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ГОЛОСОВАЛ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____ челове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____ человек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оздержались» ____ человек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ЕШИЛ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рекомендовать Собранию депутатов</w:t>
      </w:r>
      <w:r>
        <w:rPr>
          <w:rFonts w:eastAsia="Liberation Mono;Courier New" w:cs="Arial" w:ascii="Arial" w:hAnsi="Arial"/>
          <w:sz w:val="24"/>
          <w:szCs w:val="24"/>
        </w:rPr>
        <w:t xml:space="preserve"> муниципального образования</w:t>
      </w:r>
      <w:bookmarkStart w:id="1" w:name="p11"/>
      <w:bookmarkEnd w:id="1"/>
      <w:r>
        <w:rPr>
          <w:rFonts w:eastAsia="Liberation Mono;Courier New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главе муниципального образования, главе Администрации муниципального образования) ___________ (внести следующие изменения (дополнения) в проект муниципального правового акта: ___________)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(одобрить _______________ 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мотивированное обоснование принятого решения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ствовавший</w:t>
            </w:r>
          </w:p>
        </w:tc>
        <w:tc>
          <w:tcPr>
            <w:tcW w:w="55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Tahoma" w:cs="Noto Sans Devanagari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Tahoma" w:cs="Noto Sans Devanagari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ahoma" w:cs="Noto Sans Devanagari;Arial"/>
      <w:kern w:val="2"/>
      <w:sz w:val="24"/>
      <w:szCs w:val="24"/>
      <w:lang w:eastAsia="zh-CN" w:bidi="hi-IN"/>
    </w:rPr>
  </w:style>
  <w:style w:type="paragraph" w:styleId="Style21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5:00Z</dcterms:created>
  <dc:creator>Надежда</dc:creator>
  <dc:description/>
  <cp:keywords/>
  <dc:language>en-US</dc:language>
  <cp:lastModifiedBy>user</cp:lastModifiedBy>
  <cp:lastPrinted>2024-12-09T16:28:00Z</cp:lastPrinted>
  <dcterms:modified xsi:type="dcterms:W3CDTF">2025-02-03T07:40:00Z</dcterms:modified>
  <cp:revision>12</cp:revision>
  <dc:subject/>
  <dc:title/>
</cp:coreProperties>
</file>