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pacing w:lineRule="atLeast" w:line="240"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ркинский муниципальный район Тульской област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февраля 202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Федеральным законом от 26.07.2006 г № 135-ФЗ «О защите конкуренции»,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муниципального образования Куркинский район от 27.09.2017 № 27-6 «Об утверждении Положения о порядке владения, пользования и распоряжения муниципальным имуществом муниципального образования Куркинский район», на основании  Устава Куркинского муниципального района Тульской области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Согласовать передачу в безвозмездное пользование муниципального имущества – встроенного помещения, общей площадью 16,8 (шестнадцать целых восемь десятых) кв.м., расположенных по адресу: Тульская область, Куркинский район, п. Куркино, ул. Парковая, д. 2, Министерству природных ресурсов и экологии Тульской области со дня принятия, сроком на 5 лет, для размещения сотруд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62"/>
        <w:gridCol w:w="456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ahoma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уркинский муниципальный район Тульской области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ind w:left="510" w:hanging="0"/>
              <w:jc w:val="right"/>
              <w:rPr>
                <w:rFonts w:eastAsia="Tahoma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ind w:left="5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510" w:hanging="0"/>
              <w:jc w:val="right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А.И. Голов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Sysadm</dc:creator>
  <dc:description/>
  <cp:keywords/>
  <dc:language>en-US</dc:language>
  <cp:lastModifiedBy>user</cp:lastModifiedBy>
  <cp:lastPrinted>2021-05-26T16:27:00Z</cp:lastPrinted>
  <dcterms:modified xsi:type="dcterms:W3CDTF">2025-02-26T14:43:00Z</dcterms:modified>
  <cp:revision>26</cp:revision>
  <dc:subject/>
  <dc:title>Проект вносится</dc:title>
</cp:coreProperties>
</file>