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К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т 28 мая 2025 года                                                           № 13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>Куркинский район за 2024 год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suppressAutoHyphens w:val="true"/>
        <w:jc w:val="both"/>
        <w:rPr/>
      </w:pPr>
      <w:r>
        <w:rPr/>
        <w:t xml:space="preserve">              </w:t>
      </w:r>
      <w:r>
        <w:rPr/>
        <w:t>В  соответствии  с Решением  Собрания представителей  муниципального образования Куркинский  район от  21.12.2016 г.  № 22-8 «Об утверждении  Положения о бюджетном  процессе  в  муниципальном образовании Куркинский район», на основании статьи 17 Устава Куркинского муниципального района Тульской области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Принять к сведению информацию об исполнении бюджета муниципального образования Куркинский район за 2024 год (приложение 1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Утвердить отчет об исполнении бюджета муниципального образования Куркинский район за 2024 год со следующими показателями:  </w:t>
      </w:r>
    </w:p>
    <w:p>
      <w:pPr>
        <w:pStyle w:val="Normal"/>
        <w:suppressAutoHyphens w:val="true"/>
        <w:ind w:firstLine="709"/>
        <w:jc w:val="both"/>
        <w:rPr/>
      </w:pPr>
      <w:r>
        <w:rPr/>
        <w:t>1) исполнение доходов бюджета муниципального образования Куркинский район по кодам классификации доходов бюджетов за 2024 год (приложение 2);</w:t>
      </w:r>
    </w:p>
    <w:p>
      <w:pPr>
        <w:pStyle w:val="Normal"/>
        <w:suppressAutoHyphens w:val="true"/>
        <w:ind w:firstLine="709"/>
        <w:jc w:val="both"/>
        <w:rPr/>
      </w:pPr>
      <w:r>
        <w:rPr/>
        <w:t>2) исполнение расходов  бюджета муниципального образования Куркинский район по ведомственной структуре расходов бюджета муниципального образования Куркинский район за 2024 год (приложение 3);</w:t>
      </w:r>
    </w:p>
    <w:p>
      <w:pPr>
        <w:pStyle w:val="Normal"/>
        <w:suppressAutoHyphens w:val="true"/>
        <w:ind w:firstLine="709"/>
        <w:jc w:val="both"/>
        <w:rPr/>
      </w:pPr>
      <w:r>
        <w:rPr/>
        <w:t>3) исполнение расходов  бюджета муниципального образования Куркинский район по разделам и подразделам классификации  расходов бюджетов  за 2024 год (приложение 4);</w:t>
      </w:r>
    </w:p>
    <w:p>
      <w:pPr>
        <w:pStyle w:val="Normal"/>
        <w:suppressAutoHyphens w:val="true"/>
        <w:ind w:firstLine="709"/>
        <w:jc w:val="both"/>
        <w:rPr/>
      </w:pPr>
      <w:r>
        <w:rPr/>
        <w:t>4) исполнение источников финансирования дефицита бюджета муниципального образования Куркинский район по кодам классификации источников финансирования дефицитов бюджетов за 2024 год (приложение 5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Опубликовать и разместить настоящее решение на официальном сайте  муниципального образования Куркинский район в информационно-телекоммуникационной сети Интернет.  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Куркинский муниципальный район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ульской области                                                                         А. И. Головин </w:t>
      </w:r>
    </w:p>
    <w:sectPr>
      <w:type w:val="nextPage"/>
      <w:pgSz w:w="11906" w:h="16838"/>
      <w:pgMar w:left="15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6:00Z</dcterms:created>
  <dc:creator>553_Moscheva</dc:creator>
  <dc:description/>
  <cp:keywords/>
  <dc:language>en-US</dc:language>
  <cp:lastModifiedBy>user</cp:lastModifiedBy>
  <cp:lastPrinted>2025-05-28T12:04:00Z</cp:lastPrinted>
  <dcterms:modified xsi:type="dcterms:W3CDTF">2025-05-28T09:05:00Z</dcterms:modified>
  <cp:revision>23</cp:revision>
  <dc:subject/>
  <dc:title>АДМИНИСТРАЦИЯ ТУЛЬСКОЙ ОБЛАСТИ</dc:title>
</cp:coreProperties>
</file>