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4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поселение Самарское Куркинского муниципального района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16 мая 2025г                                                 </w:t>
            </w:r>
          </w:p>
        </w:tc>
        <w:tc>
          <w:tcPr>
            <w:tcW w:w="5042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Самарское Куркинского района за 2024 год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муниципального образования Самарское Куркинского района от 19.07.2017 г. № 53-2 «Об утверждении Положения о бюджетном процессе в муниципальном образовании Самарское Куркинского района», на основании Устава сельского поселения Самарское Куркинского муниципального района Тульской области, Собрание депутатов муниципального образования Самарское Куркинского района РЕШИЛО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сведению информацию об исполнении бюджета муниципального образования Самарское Куркинского района за 2024 год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Утвердить отчет об исполнении бюджета муниципального образования Самарское Куркинского района за 2024 год (приложение)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Вперед. Куркинский район», а также разместить на официальном сайте муниципального образования Куркинский муниципальный район Тульской области в информационно-телекоммуникационной сети «Интернет» по адресу: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https://kurkinskij-r71.gosweb.gosuslugi.ru/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принят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Глава муниципального образования 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сельское поселение Самарское 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Куркинского муниципального района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Тульской области                                                                              Л.Е. Самсонова</w:t>
      </w:r>
    </w:p>
    <w:p>
      <w:pPr>
        <w:pStyle w:val="Style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skij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8:00Z</dcterms:created>
  <dc:creator>Надежда</dc:creator>
  <dc:description/>
  <cp:keywords/>
  <dc:language>en-US</dc:language>
  <cp:lastModifiedBy>user</cp:lastModifiedBy>
  <cp:lastPrinted>2025-04-22T14:23:00Z</cp:lastPrinted>
  <dcterms:modified xsi:type="dcterms:W3CDTF">2025-05-20T11:25:00Z</dcterms:modified>
  <cp:revision>60</cp:revision>
  <dc:subject/>
  <dc:title/>
</cp:coreProperties>
</file>