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677" w:leader="none"/>
          <w:tab w:val="left" w:pos="824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РОТОКОЛ</w:t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ельском поселении Михайловск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кинского муниципального района Туль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1"/>
        <w:gridCol w:w="4258"/>
        <w:gridCol w:w="2666"/>
      </w:tblGrid>
      <w:tr>
        <w:trPr/>
        <w:tc>
          <w:tcPr>
            <w:tcW w:w="24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:</w:t>
            </w:r>
          </w:p>
        </w:tc>
        <w:tc>
          <w:tcPr>
            <w:tcW w:w="425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5</w:t>
            </w:r>
          </w:p>
        </w:tc>
        <w:tc>
          <w:tcPr>
            <w:tcW w:w="266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:</w:t>
            </w:r>
          </w:p>
        </w:tc>
        <w:tc>
          <w:tcPr>
            <w:tcW w:w="425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 00 мин</w:t>
            </w:r>
          </w:p>
        </w:tc>
        <w:tc>
          <w:tcPr>
            <w:tcW w:w="266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</w:t>
            </w:r>
          </w:p>
        </w:tc>
        <w:tc>
          <w:tcPr>
            <w:tcW w:w="425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Куркинский район, с .Кресты, ул. Садовая, д.12 (здание сельского Дома культуры).</w:t>
            </w:r>
          </w:p>
        </w:tc>
        <w:tc>
          <w:tcPr>
            <w:tcW w:w="266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брания депутатов муниципального образования</w:t>
      </w:r>
      <w:bookmarkStart w:id="0" w:name="p1"/>
      <w:bookmarkEnd w:id="0"/>
      <w:r>
        <w:rPr>
          <w:rFonts w:cs="Times New Roman" w:ascii="Times New Roman" w:hAnsi="Times New Roman"/>
          <w:sz w:val="28"/>
          <w:szCs w:val="28"/>
        </w:rPr>
        <w:t xml:space="preserve"> Михайловское Куркинского района от 18.04.2025  № 16-1 «</w:t>
      </w:r>
      <w:r>
        <w:rPr>
          <w:rFonts w:cs="Times New Roman" w:ascii="Times New Roman" w:hAnsi="Times New Roman"/>
          <w:bCs/>
          <w:sz w:val="28"/>
          <w:szCs w:val="28"/>
        </w:rPr>
        <w:t>О назначении публичных слушаний по проекту решения Собрания депутатов муниципального образования Михайловское Куркинского района «Об исполнении бюджета муниципального образования Михайловское Куркинского района за 2024 год»</w:t>
      </w:r>
      <w:r>
        <w:rPr>
          <w:rFonts w:cs="Times New Roman" w:ascii="Times New Roman" w:hAnsi="Times New Roman"/>
          <w:sz w:val="28"/>
          <w:szCs w:val="28"/>
        </w:rPr>
        <w:t>» по инициативе группы депутатов Собрания депутатов муниципального образования Михайловское Курки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убличные слушания вынесен проект решения Собрания депутатов муниципального образования Михайловское Куркинского района «Об исполнении бюджета муниципального образования Михайловское Куркинского муниципального района за 2024 год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убличных слушаниях зарегистрировалось 12 человек согласно списку, являющемуся неотъемлемой частью настоящего протокол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публичным слушаниям по вынесенному на обсуждение вопросу замечаний, предложений, подлежащих рассмотрению на публичных слушаниях, не поступил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збрание председательствующего на публичных слуша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смотрение проекта решения Собрания депутатов муниципального образования Михайловское Куркинского района «Об исполнении бюджета муниципального образования Михайловское Куркинского района за 2024 год», принятие реш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ие председательствующего на публичных слушаниях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ИЛ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Шарапова Т.В., предложила избрать председательствующим на публичных слушаниях –Семкину Любовь Алексеевну, главу муниципального образования сельское поселение Михайловское Куркинского муниципального района Тульской области, председателя организационного комитета по подготовке и проведению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Собрания депутатов муниципального образования Михайловское Куркинского района «Об исполнении бюджета муниципального образования Михайловское Куркинского района за 2024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_ человек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___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_ человек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ьствующим на публичных слушаниях Семкину Любовь Алексеевн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Рассмотрение проекта решения Собрания депутатов муниципального образования Михайловское Куркинского района «Об исполнении бюджета муниципального образования Михайловское Куркинского муниципального района за 2024 год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емкина Л.А. – открыла публичные слушания, информировала участников публичных слушаний о существе обсуждаемого вопроса, в том числе о том,  что публичные слушания </w:t>
      </w:r>
      <w:r>
        <w:rPr>
          <w:bCs/>
          <w:sz w:val="28"/>
          <w:szCs w:val="28"/>
        </w:rPr>
        <w:t>по проекту решения Собрания депутатов муниципального образования Михайловское Куркинского района «Об исполнении бюджета муниципального образования Михайловское Куркинского района за 2024 год»</w:t>
      </w:r>
      <w:r>
        <w:rPr>
          <w:sz w:val="28"/>
          <w:szCs w:val="28"/>
        </w:rPr>
        <w:t>», назначены решением Собрания депутатов муниципального образования Михайловское Куркинского района от 18.04.2025 № 16-1, решение опубликовано в газете «Вперед. Куркинский район» 24.04.2025 и размещено на официальном сайте муниципального образования Куркинский муниципальный район Тульской области в информационно-телекоммуникационной сети «Интернет» по адресу:</w:t>
      </w:r>
      <w:r>
        <w:rPr>
          <w:bCs/>
          <w:sz w:val="28"/>
          <w:szCs w:val="28"/>
        </w:rPr>
        <w:t xml:space="preserve"> https://kurkinskij-r71.gosweb.gosuslugi.ru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кина Л.А.</w:t>
      </w:r>
      <w:r>
        <w:rPr>
          <w:rFonts w:cs="Times New Roman" w:ascii="Times New Roman" w:hAnsi="Times New Roman"/>
          <w:sz w:val="28"/>
          <w:szCs w:val="28"/>
        </w:rPr>
        <w:t xml:space="preserve"> доложила, что замечания и предложения по вопросу, вынесенному на публичные слушания, не поступал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суждения вопроса, вынесенного на публичные слушания, выступил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менкова Л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лавный бухгалтер администрации муниципального образования Михайловское Куркинского района, сказала, что в соответствии с Бюджетным кодексом Российской Федерации, Положением о бюджетном процессе в муниципальном образовании Михайловское Куркинского района, на основании обеспечения эффективного использования бюджетных средств, достижения целей с использованием возможного объема средств бюджета муниципального образования Михайловское Куркинского района, прошу одобрить Отчет об исполнении бюджета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ихайловское Куркинского района за 2024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мкина Л.А.</w:t>
      </w:r>
      <w:r>
        <w:rPr>
          <w:rFonts w:cs="Times New Roman" w:ascii="Times New Roman" w:hAnsi="Times New Roman"/>
          <w:sz w:val="28"/>
          <w:szCs w:val="28"/>
        </w:rPr>
        <w:t xml:space="preserve"> обратилась к участникам публичных слушаний с предложением одобрить проект решения Собрания депутатов муниципального образования Михайловское Куркинского района «Об исполнении бюджета муниципального образования Михайловское Куркинского района за 2024 год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12 человек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0 человек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держались» 0 человек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ынесенный на публичные слушания проект решения Собрания депутатов муниципального образования Михайловское Куркинского района «Об исполнении бюджета муниципального образования Михайловское Куркинского района за 2024 год», участники публичных слушаний с учетом мнения жителей, на основании осуществления контроля за исполнением расходных обязательств муниципального образования, исполненных с использованием  возможного объема средств, в целях завершения бюджетного цикла и утверждения результатов всех показателей отчета об исполнении бюджета муниципального образования Михайловское Куркинского района за 2024 год,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решения Собрания депутатов муниципального образования Михайловское Куркинского района «Об исполнении бюджета муниципального образования Михайловское Куркинского района за 2024 год»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бранию депутатов муниципального образования Михайловское Куркинского района принять решение Собрания депутатов муниципального образования Михайловское Куркинского района «Об исполнении бюджета муниципального образования Михайловское Куркинского района за 2024 год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риведет к завершению бюджетного цикла и утверждению результатов всех показателей отчета об исполнении бюджета муниципального образования Михайловское Куркинского района за 2024 год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581"/>
      </w:tblGrid>
      <w:tr>
        <w:trPr>
          <w:cantSplit w:val="true"/>
        </w:trPr>
        <w:tc>
          <w:tcPr>
            <w:tcW w:w="377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ствовавши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образования сельское поселение Михайловское Куркинского муниципального района Тульской области </w:t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А. Семкин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yperlink1">
    <w:name w:val="hyperlink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Tahoma" w:cs="Noto Sans Devanagari;Arial"/>
      <w:kern w:val="2"/>
      <w:lang w:eastAsia="zh-CN"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5:00Z</dcterms:created>
  <dc:creator>Тюрина</dc:creator>
  <dc:description/>
  <cp:keywords/>
  <dc:language>en-US</dc:language>
  <cp:lastModifiedBy>user</cp:lastModifiedBy>
  <cp:lastPrinted>2025-03-21T09:49:00Z</cp:lastPrinted>
  <dcterms:modified xsi:type="dcterms:W3CDTF">2025-04-29T12:17:00Z</dcterms:modified>
  <cp:revision>6</cp:revision>
  <dc:subject/>
  <dc:title>ПРОТОКОЛ</dc:title>
</cp:coreProperties>
</file>