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Самарское Кур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от 14 апреля 2025 г.                                                             № 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 и утверждения бюджетного прогноза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32"/>
          <w:szCs w:val="32"/>
        </w:rPr>
      </w:pPr>
      <w:r>
        <w:rPr>
          <w:rFonts w:cs="Arial" w:ascii="Arial" w:hAnsi="Arial"/>
          <w:b/>
          <w:strike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4 статьи 170.1 Бюджетного кодекса Российской Федерации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орядок разработки и утверждения бюджетного прогноза муниципального образования Самарское Куркинского района на долгосрочный период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,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Самарское Куркинского района                                   С.С. Чук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Самар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5 г. № 3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Самарское Куркинского района на долгосрочный пери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Самарское Куркинского района на долгосрочный период (далее – бюджетный прогноз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работка бюджетного прогноза (изменений бюджетного прогноза) осуществляется администрацией муниципального образования Самарское Куркинского района. в сроки, Положением о бюджетном процессе  муниципального образования Самарское Куркинского района Тульской области, утвержденным решением Собрания депутатов муниципального образования Самарское Куркинского района от 19.07.2017 г. № 47-2, но не позднее 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Бюджетный прогноз (изменения бюджетного прогноза) утверждается постановлением Администрации муниципального образования Самарское Курки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муниципального образования Самарское Куркинского района на долгосрочный период (далее – долгосрочный прогноз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муниципального образования Самарское Куркинского района главе Администрации муниципального образования Самарское Куркинского района в срок, устанавливаемый Положением о бюджетном процессе  муниципального образования Самарское Куркинского района Тульской области, утвержденным решением Собрания депутатов муниципального образования Самарское Куркинского района от 19.07.2017 г. № 47-2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Самарское Куркинского района, представляется в Собрание депутатов муниципального образования Самарское Куркинского района одновременно с проектом решения о бюджете муниципального образования Самарское Куркинского района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На втором этапе разрабатывается проект постановления Администрации муниципального образования Самарское Куркинского района об утверждении бюджетного прогноза (изменений бюджетного прогноза) с учетом результатов рассмотрения проекта решения о бюджете муниципального образования Самарское Куркинского район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(изменения бюджетного прогноза) утверждается Администрацией муниципального образования Самарское Куркинского района в срок не позднее двух месяцев со дня официального опубликования решения о бюджете муниципального образования Самарское Куркинского района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Бюджетный прогноз муниципального образования Самарское Куркинского района 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1. О</w:t>
      </w:r>
      <w:r>
        <w:rPr>
          <w:rFonts w:cs="Arial" w:ascii="Arial" w:hAnsi="Arial"/>
          <w:sz w:val="24"/>
          <w:szCs w:val="24"/>
        </w:rPr>
        <w:t>сновные параметры варианта долгосрочного прогноза, а также иных показателей социально-экономического развития муниципального образования Самарское Куркинского района, 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 основных характеристик бюджета муниципального образования Самарское Куркинского района,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оказатели финансового обеспечения муниципальных программ муниципального образования Самарское Куркинского района, по форме согласно приложению № 3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Основные подходы к формированию бюджетной политики муниципального образования Самарское Куркинского района.</w:t>
      </w:r>
    </w:p>
    <w:p>
      <w:pPr>
        <w:pStyle w:val="ConsPlus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прогноза муниципального образования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Самарское Куркинского район на долгосрочный период</w:t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 также иных показателей социально-экономического развития муниципального образования Самарское Куркинского района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704"/>
        <w:gridCol w:w="2660"/>
        <w:gridCol w:w="1595"/>
        <w:gridCol w:w="1595"/>
        <w:gridCol w:w="1420"/>
        <w:gridCol w:w="1418"/>
        <w:gridCol w:w="1419"/>
        <w:gridCol w:w="1242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first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52"/>
      <w:bookmarkStart w:id="1" w:name="Par52"/>
      <w:bookmarkEnd w:id="1"/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прогноза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гноз основных характеристик бюджета муниципального образования Самарское Куркинского район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(тыс. р</w:t>
      </w:r>
      <w:r>
        <w:rPr/>
        <w:t>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Par308"/>
            <w:bookmarkEnd w:id="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прогноза муниципального образования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Самарское Куркинского район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18"/>
        <w:gridCol w:w="1999"/>
        <w:gridCol w:w="1781"/>
        <w:gridCol w:w="2160"/>
        <w:gridCol w:w="1939"/>
        <w:gridCol w:w="1939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Самарское Куркинского район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Финансист</dc:creator>
  <dc:description/>
  <cp:keywords/>
  <dc:language>en-US</dc:language>
  <cp:lastModifiedBy>user</cp:lastModifiedBy>
  <cp:lastPrinted>2020-08-31T15:23:00Z</cp:lastPrinted>
  <dcterms:modified xsi:type="dcterms:W3CDTF">2025-04-10T08:28:00Z</dcterms:modified>
  <cp:revision>21</cp:revision>
  <dc:subject/>
  <dc:title> </dc:title>
</cp:coreProperties>
</file>