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65"/>
      </w:tblGrid>
      <w:tr>
        <w:trPr/>
        <w:tc>
          <w:tcPr>
            <w:tcW w:w="92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2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мая 2025 года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9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целевую программу «Охрана земель муниципального образования Самарское Куркинского района на 2024-2029 годы», утвержденную постановлением Администрации муниципального образования Самарское Куркинского района от 26.10.2023 № 41</w:t>
      </w:r>
    </w:p>
    <w:p>
      <w:pPr>
        <w:pStyle w:val="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28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Ф, Федеральным законом от 06.10.2003г №131-ФЗ «Об общих принципах организаций местного самоуправления в Российской Федерации», на основании Устава сельского поселения Самарское Куркинского муниципального района Тульской области, Администрация муниципального образования Самарское Куркинского района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31"/>
        <w:ind w:left="28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целевую программу «Охрана земель муниципального образования Самарское Куркинского района на 2024-2029 годы», утвержденную постановлением Администрации муниципального образования Самарское Куркинского района от </w:t>
      </w:r>
      <w:r>
        <w:rPr>
          <w:sz w:val="28"/>
          <w:szCs w:val="28"/>
        </w:rPr>
        <w:t>26.10.2023 № 41</w:t>
      </w:r>
      <w:r>
        <w:rPr>
          <w:rFonts w:cs="Arial" w:ascii="Arial" w:hAnsi="Arial"/>
          <w:sz w:val="24"/>
          <w:szCs w:val="24"/>
        </w:rPr>
        <w:t>, изложив паспорт муниципальной целевой программы «Охрана земель муниципального образования Самарское Куркинского района на 2024-2029 годы» в новой редакции согласно приложению.</w:t>
      </w:r>
    </w:p>
    <w:p>
      <w:pPr>
        <w:pStyle w:val="31"/>
        <w:ind w:left="28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 и разместить настоящее постановление на официальном сайте </w:t>
      </w:r>
      <w:r>
        <w:rPr>
          <w:rFonts w:cs="Arial" w:ascii="Arial" w:hAnsi="Arial"/>
          <w:iCs/>
          <w:sz w:val="24"/>
          <w:szCs w:val="24"/>
        </w:rPr>
        <w:t xml:space="preserve">муниципального образования Куркинский муниципальный район Туль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https://kurkinskij-r71.gosweb.gosuslugi.ru/</w:t>
        </w:r>
      </w:hyperlink>
      <w:r>
        <w:rPr>
          <w:rStyle w:val="InternetLink"/>
          <w:rFonts w:cs="Arial" w:ascii="Arial" w:hAnsi="Arial"/>
          <w:iCs/>
          <w:sz w:val="24"/>
          <w:szCs w:val="24"/>
        </w:rPr>
        <w:t>.</w:t>
      </w:r>
    </w:p>
    <w:p>
      <w:pPr>
        <w:pStyle w:val="31"/>
        <w:ind w:left="283"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31"/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 xml:space="preserve">Образования Самарское Куркинского района                                                      С.С. Чуканова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от 19.05.2025г.  № 49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аспорт муниципальной целевой программы</w:t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храна земель муниципального образования</w:t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арское Куркинского района на 2024-2029 годы»</w:t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6"/>
        <w:gridCol w:w="6458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Охрана земель              муниципального образования Самарское Куркинского района на 2024-2029 годы» (далее - Программа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Самарское Куркинского района </w:t>
            </w:r>
          </w:p>
        </w:tc>
      </w:tr>
      <w:tr>
        <w:trPr>
          <w:trHeight w:val="26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Самарское Куркинского района </w:t>
            </w:r>
          </w:p>
        </w:tc>
      </w:tr>
      <w:tr>
        <w:trPr>
          <w:trHeight w:val="5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загрязнения окружающей среды в результате ведения хозяйственной и иной деятельности на земельных участк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я плодородия земель</w:t>
            </w:r>
          </w:p>
        </w:tc>
      </w:tr>
      <w:tr>
        <w:trPr>
          <w:trHeight w:val="11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</w:tc>
      </w:tr>
      <w:tr>
        <w:trPr>
          <w:trHeight w:val="60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 2029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Самарское Куркинского района и иные организации, участвующие в реализации мероприятий Программы</w:t>
            </w:r>
          </w:p>
        </w:tc>
      </w:tr>
      <w:tr>
        <w:trPr>
          <w:trHeight w:val="38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13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Администрац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Mailmessagesenderemail">
    <w:name w:val="mail-message-sender-email"/>
    <w:qFormat/>
    <w:rPr/>
  </w:style>
  <w:style w:type="character" w:styleId="Sce9667f214">
    <w:name w:val="sc-e9667f21-4"/>
    <w:qFormat/>
    <w:rPr/>
  </w:style>
  <w:style w:type="character" w:styleId="Scb1913d4b1">
    <w:name w:val="sc-b1913d4b-1"/>
    <w:qFormat/>
    <w:rPr/>
  </w:style>
  <w:style w:type="character" w:styleId="Scb1913d4b3">
    <w:name w:val="sc-b1913d4b-3"/>
    <w:qFormat/>
    <w:rPr/>
  </w:style>
  <w:style w:type="character" w:styleId="Scd1b811241">
    <w:name w:val="sc-d1b81124-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cb1913d4b0">
    <w:name w:val="sc-b1913d4b-0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2:00Z</dcterms:created>
  <dc:creator>User</dc:creator>
  <dc:description/>
  <cp:keywords/>
  <dc:language>en-US</dc:language>
  <cp:lastModifiedBy>user</cp:lastModifiedBy>
  <cp:lastPrinted>2025-04-02T17:00:00Z</cp:lastPrinted>
  <dcterms:modified xsi:type="dcterms:W3CDTF">2025-05-27T07:55:00Z</dcterms:modified>
  <cp:revision>13</cp:revision>
  <dc:subject/>
  <dc:title>Прокурору Куркинского района</dc:title>
</cp:coreProperties>
</file>