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РЕВИЗИОННАЯ КОМИССИЯ МУНИЦИПАЛЬНОГО ОБРАЗОВАНИЯ КУРКИНСКИЙ РАЙОН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301940, Тульская область, р.п. Куркино, улица Театральная, дом 22,  тел. (48743) 5-19-79</w:t>
      </w:r>
    </w:p>
    <w:p>
      <w:pPr>
        <w:pStyle w:val="Heading2"/>
        <w:spacing w:lineRule="auto" w:line="360" w:before="24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езультатам внешней проверки годового отчета об исполнении бюджета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ихайловское </w:t>
      </w:r>
    </w:p>
    <w:p>
      <w:pPr>
        <w:pStyle w:val="Normal"/>
        <w:jc w:val="center"/>
        <w:rPr/>
      </w:pPr>
      <w:r>
        <w:rPr>
          <w:b/>
          <w:sz w:val="28"/>
        </w:rPr>
        <w:t>Куркинского района 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р.п. Куркин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Cs/>
                <w:sz w:val="28"/>
              </w:rPr>
              <w:t>22 апреля 2025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шняя проверка годового отчёта об исполнении бюджета муниципального образования Михайловское Куркинского района за 2023 год проведена на основании статей 157, 264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в соответствии с планом работы Контрольно-ревизионной комиссии муниципального образования Куркинский район на 2025 год,  по документам, представленным Администрацией муниципального образования Михайловское Кур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 проверки – годовой отчет об исполнении бюджета муниципального образования Михайловское Куркинского района за 2024 год (далее – отчет об исполнении бюджета М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рки рассмотрены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рганизация бюджетного процесса  в муниципальном образовании Михайловское Куркинского района;  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зультаты внешней проверки бюджетной отчётности за 2024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исполнения доходной части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з исполнения расходной части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 исполнения муниципа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фицит бюджета и источники его финансир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0" w:hanging="0"/>
        <w:jc w:val="center"/>
        <w:rPr/>
      </w:pPr>
      <w:r>
        <w:rPr>
          <w:b/>
          <w:i/>
          <w:sz w:val="28"/>
          <w:szCs w:val="28"/>
        </w:rPr>
        <w:t>Организация бюджетного процесса в муниципальном образовании Михайловское Куркин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  муниципальном образовании Михайловское Куркинского района (далее – МО Михайловское) основывается на положениях Бюджетного кодекса Российской Федерации (далее – БК РФ), Положения о бюджетном процессе в муниципальном образовании Михайловское Куркинского района, которое утверждено решением Собрания депутатов муниципального образования Михайловское Куркинского района от 19.07.2017 года №53-2 (с изменениями и дополнениями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жбюджетные отношения между МО Михайловское и муниципальным образованием Куркинский район регламентированы Положением о межбюджетных отношениях в муниципальном образовании Куркинский район (решение Собрания представителей МО Куркинский район от 27.03.2024 №4-6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Соглашению № 1 от 01.11.2021 г., Контрольно-ревизионная комиссия муниципального образования Куркинский район осуществляет полномочия по внешнему муниципальному финансовому контролю в муниципальном образовании Михайловское Куркинского район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Михайловское Куркинского района осуществляет формирование и исполнение бюджета МО Михайловское Курки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шением Собрания депутатов МО Михайловское от 21.12.2023 №3-1 «</w:t>
      </w:r>
      <w:r>
        <w:rPr>
          <w:sz w:val="28"/>
          <w:szCs w:val="28"/>
        </w:rPr>
        <w:t xml:space="preserve">О  бюджете муниципального образования  Михайловское Куркинского района на 2024  и на  плановый период  2025 и  2026 годов» </w:t>
      </w:r>
      <w:r>
        <w:rPr>
          <w:bCs/>
          <w:sz w:val="28"/>
          <w:szCs w:val="28"/>
        </w:rPr>
        <w:t xml:space="preserve"> определен один  главный распорядитель бюджетных средств: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ихайл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кин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Код ГРБС </w:t>
      </w:r>
      <w:r>
        <w:rPr>
          <w:rFonts w:cs="Times New Roman" w:ascii="Times New Roman" w:hAnsi="Times New Roman"/>
          <w:bCs/>
          <w:sz w:val="28"/>
          <w:szCs w:val="28"/>
        </w:rPr>
        <w:t>87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i/>
          <w:sz w:val="28"/>
          <w:szCs w:val="28"/>
        </w:rPr>
        <w:t>2. Результаты внешней проверки бюджетной отчётности за 2024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отчетность представлена в Контрольно-ревизионную комиссию муниципального образования Куркинский район для проведения внешней проверки своевременно, с приложением установленных  материалов и документов. Состав и формы бюджетной отчетности соответствуют требованиям ст.26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контрольного мероприятия проведен анализ представленных форм годовой отчетности об исполнении бюджета МО, который показал, что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утверждена Приказом Минфина России от 28.12.2010 №191н) соответствующие показатели форм годовой бюджетной отчетности по контрольным соотношениям взаимоувязаны между собой. В оформлении бюджетной отчетности  за 2024 год ошибок не выявлено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ждение бюджета</w:t>
      </w:r>
      <w:r>
        <w:rPr>
          <w:sz w:val="28"/>
          <w:szCs w:val="28"/>
        </w:rPr>
        <w:t xml:space="preserve"> муниципального образования на 2024 год</w:t>
      </w:r>
      <w:r>
        <w:rPr>
          <w:sz w:val="28"/>
          <w:szCs w:val="28"/>
        </w:rPr>
        <w:t xml:space="preserve"> обеспече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 финансового года.</w:t>
      </w:r>
      <w:r>
        <w:rPr>
          <w:rFonts w:cs="Arial" w:ascii="MS Sans Serif;Arial" w:hAnsi="MS Sans Serif;Arial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</w:rPr>
        <w:t>редельные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параметров, установленные Бюджетным кодексом </w:t>
      </w:r>
      <w:r>
        <w:rPr>
          <w:sz w:val="28"/>
          <w:szCs w:val="28"/>
        </w:rPr>
        <w:t>РФ,</w:t>
      </w:r>
      <w:r>
        <w:rPr>
          <w:sz w:val="28"/>
          <w:szCs w:val="28"/>
        </w:rPr>
        <w:t xml:space="preserve"> соблюдены. </w:t>
      </w:r>
      <w:r>
        <w:rPr>
          <w:sz w:val="28"/>
          <w:szCs w:val="28"/>
        </w:rPr>
        <w:t>Основные характеристики бюджета и с</w:t>
      </w:r>
      <w:r>
        <w:rPr>
          <w:sz w:val="28"/>
          <w:szCs w:val="28"/>
        </w:rPr>
        <w:t>остав показателей,</w:t>
      </w:r>
      <w:r>
        <w:rPr>
          <w:sz w:val="28"/>
          <w:szCs w:val="28"/>
        </w:rPr>
        <w:t xml:space="preserve"> содержа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о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е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</w:rPr>
        <w:t xml:space="preserve">атье </w:t>
      </w:r>
      <w:r>
        <w:rPr>
          <w:sz w:val="28"/>
          <w:szCs w:val="28"/>
        </w:rPr>
        <w:t>18</w:t>
      </w: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. 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Михайловское Куркинского района   на 2024 год утвержден решением Собрания депутатов муниципального образования Михайловское Куркинского района от 21.12.2023 № 3-1 «О бюджете муниципального образования Михайловское Куркинского района на 2024 год и на плановый период 2025 и 2026 годов». В течение 2024 года в первоначальное решение было внесено 3 изменения: от 29.05.2024 №7-1, от 15.10.2024 №9-2, от 25.12.2024 №11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о решением о бюджете МО Михайловское Куркинского района на 2024 год бюджет поселения был утвержд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7463,52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7463,524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–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ончательной редакции решением о бюджете муниципального образования Михайловское Куркинского района на 2024 год бюджет поселения был утвержд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24311,6725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24482,55570 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фицит – 170,88311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указанных решений о бюджете поселения основные параметры бюджета муниципального образования Михайловское Куркинского района изменялись следую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05"/>
        <w:gridCol w:w="1384"/>
        <w:gridCol w:w="1334"/>
        <w:gridCol w:w="1499"/>
        <w:gridCol w:w="1384"/>
        <w:gridCol w:w="1268"/>
      </w:tblGrid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дакции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тыс. рублей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тыс. рублей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2.202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63,52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1,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1,8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63,52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5.20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8,52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,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,7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29,4071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88311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от прошлой редак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8831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8311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изменени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0.20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845,22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3,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1,7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16,10711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0,88311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от прошлой редак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,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,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изменени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2.20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1,6725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9,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2,1725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82,5557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8311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от прошлой редакц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485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485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485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изменени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последней редакции  от первоначальной редакции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,14859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34859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,0317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8311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изменени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уточнений доходы бюджета муниципального образования в целом увеличились в объеме на 6848,14859 тыс. рублей, или на 39,2%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увеличились на 1047,8 тыс. рублей, или на 11,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увеличились в объеме 5800,34859 тыс. рублей, или на 7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поселения на 2024 год в результате внесения изменений в решения о бюджете были увеличены в объеме на 7019,0317 тыс. рублей, или на 40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несения изменений в решения о бюджете сложился дефицит бюджета, который утвержден в размере 170,88311 тыс. рублей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Анализ исполнение доходной части бюдж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полнения бюджета муниципального образования Михайловское Куркинского района по доходам показал следующе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доходам, утвержденные решением собрания депутатов муниципального образования Михайловское Куркинского района «О бюджете муниципального образования Михайловское Куркинского района на 2024 год и на плановый  период 2025 и 2026 годов» соответствуют плановым показателям, отраженным  в отчете об исполнении бюджета (ф. 05031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доходов бюджета муниципального образования Михайловское Куркинского района, сложившаяся в 2024 году, представлена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709"/>
        <w:gridCol w:w="1075"/>
        <w:gridCol w:w="767"/>
        <w:gridCol w:w="1276"/>
        <w:gridCol w:w="1276"/>
        <w:gridCol w:w="567"/>
        <w:gridCol w:w="1134"/>
        <w:gridCol w:w="709"/>
      </w:tblGrid>
      <w:tr>
        <w:trPr>
          <w:trHeight w:val="9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23 год (ф.050311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МО на 2024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ешение от 21.12.2023 №3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 на 2024 год  (решение от 25.12.2024 №11-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24 год (ф.050311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я </w:t>
            </w:r>
          </w:p>
          <w:p>
            <w:pPr>
              <w:pStyle w:val="Normal"/>
              <w:jc w:val="center"/>
              <w:rPr/>
            </w:pPr>
            <w:r>
              <w:rPr/>
              <w:t>(+/-) фактического исполнения от утвержденного плана</w:t>
            </w:r>
          </w:p>
        </w:tc>
      </w:tr>
      <w:tr>
        <w:trPr>
          <w:trHeight w:val="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,23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,49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9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5,5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1,8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17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17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2,78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3,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1,67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507,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9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2024 году исполнение бюджета МО Михайловское Куркинского района по доходам составило </w:t>
      </w:r>
      <w:r>
        <w:rPr>
          <w:bCs/>
          <w:sz w:val="28"/>
          <w:szCs w:val="28"/>
        </w:rPr>
        <w:t>24507,668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 или 100,8% от уточненных плановых показателей. Сравнительный анализ показал, что исполнение доходов бюджета за 2024 год сложилось на 3634,88657 тыс. рублей выше, чем в 2023 году или на 17,4%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Исполнение бюджета по налоговым и неналоговым дохода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о решением о бюджете МО Михайловское Куркинского района на 2024 год налоговые и неналоговые доходы были утверждены в сумме 9181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уточнения бюджета налоговые и неналоговые доходы МО Михайловское Куркинского района составили 10229,5 тыс. рублей (увеличились на 1047,8 тыс. рублей или на 11,4% к первоначальному показателю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и исполнения налоговых и неналоговых доходов бюджета МО Михайловское Куркинского района в разрезе доходных источников представлен в следующей таблице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134"/>
        <w:gridCol w:w="1191"/>
        <w:gridCol w:w="1134"/>
        <w:gridCol w:w="1275"/>
        <w:gridCol w:w="794"/>
      </w:tblGrid>
      <w:tr>
        <w:trPr>
          <w:trHeight w:val="2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поступление доходов за 2023 год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бюджете на 2024 г. (21.12.2023)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ношение утвержденного объема доходов к факту 2023г.,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на 2024 год (25.12.2024)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уточненного объема доходов к утвержденному объему, %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бюджета по доходам за 2024 год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7,23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5,495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59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336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8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69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5,49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4,285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8,09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,914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17,40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353,340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,6</w:t>
            </w:r>
          </w:p>
        </w:tc>
      </w:tr>
      <w:tr>
        <w:trPr>
          <w:trHeight w:val="7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,1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0,58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7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твержденных на 2024 год показателей доходов бюджета поселения относительно их фактических поступлений в 2023 году показал, что налоговые и неналоговые доходы были утверждены больше уровня поступлений 2023 года (102,9% к фактическому исполнению 2023 года, в целом на 254,46049 тыс. рублей больш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уктура налоговых и неналоговых доходов отражена в таблице:</w:t>
      </w:r>
    </w:p>
    <w:tbl>
      <w:tblPr>
        <w:tblW w:w="10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7"/>
        <w:gridCol w:w="1417"/>
        <w:gridCol w:w="1417"/>
        <w:gridCol w:w="1417"/>
        <w:gridCol w:w="1417"/>
      </w:tblGrid>
      <w:tr>
        <w:trPr>
          <w:tblHeader w:val="true"/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бюджете на 2024 год (решение от 21.12.2023 №3-1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бюджет на </w:t>
            </w:r>
          </w:p>
          <w:p>
            <w:pPr>
              <w:pStyle w:val="Normal"/>
              <w:jc w:val="center"/>
              <w:rPr/>
            </w:pPr>
            <w:r>
              <w:rPr/>
              <w:t>2024 год (решение от 25.12.2024 №11-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бюджета </w:t>
            </w:r>
          </w:p>
          <w:p>
            <w:pPr>
              <w:pStyle w:val="Normal"/>
              <w:jc w:val="center"/>
              <w:rPr/>
            </w:pPr>
            <w:r>
              <w:rPr/>
              <w:t>за 2024 год (ф.0503117)</w:t>
            </w:r>
          </w:p>
        </w:tc>
      </w:tr>
      <w:tr>
        <w:trPr>
          <w:tblHeader w:val="true"/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5,495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336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692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имуществ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285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,914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9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9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53,340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,9</w:t>
            </w:r>
          </w:p>
        </w:tc>
      </w:tr>
      <w:tr>
        <w:trPr>
          <w:trHeight w:val="186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0,5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2024 году основными источниками, формирующими налоговые и неналоговые доходы бюджета поселения (решение от 21.12.2023 г.), являлись: земельный налог (67,4% </w:t>
      </w:r>
      <w:r>
        <w:rPr>
          <w:rStyle w:val="11"/>
          <w:color w:val="000000"/>
          <w:sz w:val="28"/>
          <w:szCs w:val="28"/>
        </w:rPr>
        <w:t>– 6190,5</w:t>
      </w:r>
      <w:r>
        <w:rPr>
          <w:sz w:val="28"/>
          <w:szCs w:val="28"/>
        </w:rPr>
        <w:t xml:space="preserve"> тыс. рублей); налог на доходы физических лиц (19,6% </w:t>
      </w:r>
      <w:r>
        <w:rPr>
          <w:rStyle w:val="11"/>
          <w:color w:val="000000"/>
          <w:sz w:val="28"/>
          <w:szCs w:val="28"/>
        </w:rPr>
        <w:t>- 1799,5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); налог на имущество физических лиц (4,5% - 415,5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 в прогнозные показатели налоговых и неналоговых доходов вносились в течение 2024 года три раза</w:t>
      </w:r>
      <w:r>
        <w:rPr>
          <w:sz w:val="28"/>
          <w:szCs w:val="28"/>
        </w:rPr>
        <w:t>.</w:t>
        <w:tab/>
        <w:tab/>
        <w:tab/>
        <w:tab/>
        <w:tab/>
        <w:tab/>
        <w:t>Наибольшее отклонение плановых показателей по сравнению с первоначально утвержденных значений отмечается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налога на доходы физических лиц увеличение в объеме на  91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bCs/>
          <w:sz w:val="28"/>
          <w:szCs w:val="28"/>
        </w:rPr>
        <w:t>единого сельскохозяйственного налога  увеличение в объеме на 571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оходы от использования имущества, находящегося в государственной и муниципальной собственности увеличение </w:t>
      </w:r>
      <w:r>
        <w:rPr>
          <w:sz w:val="28"/>
          <w:szCs w:val="28"/>
        </w:rPr>
        <w:t>в объеме на 385,6 тыс. рублей;</w:t>
      </w:r>
    </w:p>
    <w:p>
      <w:pPr>
        <w:pStyle w:val="Normal"/>
        <w:jc w:val="both"/>
        <w:rPr/>
      </w:pPr>
      <w:r>
        <w:rPr>
          <w:rStyle w:val="Style19"/>
          <w:i w:val="false"/>
          <w:color w:val="000000"/>
          <w:sz w:val="28"/>
          <w:szCs w:val="28"/>
        </w:rPr>
        <w:tab/>
        <w:t>За 2024 год по налоговым и неналоговым доходам</w:t>
      </w:r>
      <w:r>
        <w:rPr>
          <w:sz w:val="28"/>
          <w:szCs w:val="28"/>
        </w:rPr>
        <w:t xml:space="preserve"> в бюджет поселения поступило 10425,49541 тыс. рублей или 101,9% к уточненному плану 2024 года и 113,5% к первоначальному. К уровню 2023 года объем налоговых и неналоговых доходов увеличился на 16,8% и в объеме 1498,255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ую долю в налоговых и неналоговых доходах бюджета поселения составили поступления: по налогам на имущество (64,8%), по налогу на доходы от физических лиц (19,8%), доходы от использования имущества, находящегося в государственной и муниципальной собственности (6,3%)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2. Безвозмездные поступ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бюджете муниципального образования Михайловское Куркинского района безвозмездные поступления первоначально были предусмотрены в сумме 8281,824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тация на выравнивание уровня бюджетной обеспеченности -</w:t>
        <w:tab/>
        <w:t xml:space="preserve">                                       3140,124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бвенции бюджетам на осуществление первичного воинского учета – 0,0 тыс. рублей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жбюджетные трансферты, передаваемы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ам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5141,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.</w:t>
      </w:r>
    </w:p>
    <w:p>
      <w:pPr>
        <w:pStyle w:val="31"/>
        <w:shd w:fill="auto" w:val="clear"/>
        <w:spacing w:lineRule="auto" w:line="240" w:before="0" w:after="0"/>
        <w:ind w:left="80" w:right="100" w:firstLine="62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зультате уточнений бюджета поселения безвозмездные поступлен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вечилис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объеме </w:t>
      </w:r>
      <w:r>
        <w:rPr>
          <w:rFonts w:cs="PT Astra Serif;Times New Roman" w:ascii="PT Astra Serif;Times New Roman" w:hAnsi="PT Astra Serif;Times New Roman"/>
          <w:lang w:val="ru-RU"/>
        </w:rPr>
        <w:t xml:space="preserve">5800,34859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 или 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70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, и состав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4082,1725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тация на выравнивание уровня бюджетной обеспеченности – 3140,124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бвенции бюджетам на осуществление первичного воинского учета – 342,34859 тыс. рублей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жбюджетные трансферты, передаваемы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ам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10449,7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rPr>
          <w:rStyle w:val="11"/>
          <w:rFonts w:ascii="PT Astra Serif;Times New Roman" w:hAnsi="PT Astra Serif;Times New Roman" w:cs="PT Astra Serif;Times New Roman"/>
          <w:color w:val="000000"/>
          <w:sz w:val="28"/>
          <w:szCs w:val="28"/>
          <w:shd w:fill="auto" w:val="clear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упления от денежных пожертвований – 150,0 тыс. рублей.</w:t>
      </w:r>
    </w:p>
    <w:p>
      <w:pPr>
        <w:pStyle w:val="Normal"/>
        <w:jc w:val="both"/>
        <w:rPr>
          <w:rStyle w:val="11"/>
          <w:rFonts w:ascii="PT Astra Serif;Times New Roman" w:hAnsi="PT Astra Serif;Times New Roman" w:cs="PT Astra Serif;Times New Roman"/>
          <w:color w:val="000000"/>
          <w:sz w:val="16"/>
          <w:szCs w:val="16"/>
          <w:shd w:fill="auto" w:val="clear"/>
          <w:lang w:val="en-US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исполнения бюджета МО Михайловское Куркинского района по безвозмездным поступлениям в разрезе доходных источников представлен в следующей таблице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04"/>
        <w:gridCol w:w="1304"/>
        <w:gridCol w:w="1304"/>
        <w:gridCol w:w="1524"/>
        <w:gridCol w:w="1304"/>
        <w:gridCol w:w="1389"/>
        <w:gridCol w:w="567"/>
      </w:tblGrid>
      <w:tr>
        <w:trPr>
          <w:trHeight w:val="67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оступление доходов за 2023 г., тыс. руб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бюджете на 2024 г. (21.12.2023), тыс. руб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утвержденного объема доходов к факту 2023г., 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й бюджет на 2024 год (25.12.2024), тыс. руб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уточненного объема доходов к утвержденному объему, %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бюджета по доходам за 2024 год (ф.0503117) </w:t>
            </w:r>
          </w:p>
        </w:tc>
      </w:tr>
      <w:tr>
        <w:trPr>
          <w:trHeight w:val="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4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сего 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4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81,8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82,172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82,17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,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,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348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34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4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я от денежных пожертв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31"/>
        <w:shd w:fill="auto" w:val="clear"/>
        <w:spacing w:lineRule="auto" w:line="240" w:before="120" w:after="0"/>
        <w:ind w:firstLine="709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в бюджете поселения </w:t>
      </w:r>
      <w:r>
        <w:rPr>
          <w:rStyle w:val="Style19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sz w:val="28"/>
          <w:szCs w:val="28"/>
        </w:rPr>
        <w:t xml:space="preserve"> составили </w:t>
      </w:r>
      <w:r>
        <w:rPr>
          <w:lang w:val="ru-RU"/>
        </w:rPr>
        <w:t>14082,17259</w:t>
      </w:r>
      <w:r>
        <w:rPr>
          <w:b/>
          <w:lang w:val="ru-RU"/>
        </w:rPr>
        <w:t xml:space="preserve"> </w:t>
      </w:r>
      <w:r>
        <w:rPr>
          <w:sz w:val="28"/>
          <w:szCs w:val="28"/>
        </w:rPr>
        <w:t xml:space="preserve">тыс. рублей или </w:t>
      </w:r>
      <w:r>
        <w:rPr>
          <w:sz w:val="28"/>
          <w:szCs w:val="28"/>
          <w:lang w:val="ru-RU"/>
        </w:rPr>
        <w:t>100,00</w:t>
      </w:r>
      <w:r>
        <w:rPr>
          <w:sz w:val="28"/>
          <w:szCs w:val="28"/>
        </w:rPr>
        <w:t>% к утвержденному  план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 xml:space="preserve"> в редакции 25</w:t>
      </w:r>
      <w:r>
        <w:rPr>
          <w:sz w:val="28"/>
          <w:szCs w:val="28"/>
        </w:rPr>
        <w:t>.12.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>), в том числе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39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тации – </w:t>
      </w:r>
      <w:r>
        <w:rPr>
          <w:lang w:val="ru-RU"/>
        </w:rPr>
        <w:t xml:space="preserve">3140,124 </w:t>
      </w:r>
      <w:r>
        <w:rPr>
          <w:sz w:val="28"/>
          <w:szCs w:val="28"/>
        </w:rPr>
        <w:t>тыс. рублей или 100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% от плановых назначений,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вню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объем дотаций </w:t>
      </w:r>
      <w:r>
        <w:rPr>
          <w:sz w:val="28"/>
          <w:szCs w:val="28"/>
          <w:lang w:val="ru-RU"/>
        </w:rPr>
        <w:t>уменьшился на 14,4%</w:t>
      </w:r>
      <w:r>
        <w:rPr>
          <w:sz w:val="28"/>
          <w:szCs w:val="28"/>
        </w:rPr>
        <w:t>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397"/>
        <w:rPr/>
      </w:pPr>
      <w:r>
        <w:rPr>
          <w:sz w:val="28"/>
          <w:szCs w:val="28"/>
          <w:lang w:val="ru-RU"/>
        </w:rPr>
        <w:t xml:space="preserve">субвенции – </w:t>
      </w:r>
      <w:r>
        <w:rPr>
          <w:lang w:val="ru-RU"/>
        </w:rPr>
        <w:t xml:space="preserve">342,34859 </w:t>
      </w:r>
      <w:r>
        <w:rPr>
          <w:sz w:val="28"/>
          <w:szCs w:val="28"/>
          <w:lang w:val="ru-RU"/>
        </w:rPr>
        <w:t>тыс. рублей (субвенции бюджетам сельских поселений на осуществление первичного воинского учета органами местного самоуправления поселений)</w:t>
      </w:r>
      <w:r>
        <w:rPr>
          <w:sz w:val="28"/>
          <w:szCs w:val="28"/>
        </w:rPr>
        <w:t xml:space="preserve"> или 100,0% от плановых назначений,</w:t>
      </w:r>
      <w:r>
        <w:rPr>
          <w:sz w:val="28"/>
          <w:szCs w:val="28"/>
          <w:lang w:val="ru-RU"/>
        </w:rPr>
        <w:t xml:space="preserve"> к уровню 2023 года объем субвенций увеличился на 16,7%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397"/>
        <w:rPr/>
      </w:pPr>
      <w:r>
        <w:rPr>
          <w:sz w:val="28"/>
          <w:szCs w:val="28"/>
          <w:lang w:val="ru-RU"/>
        </w:rPr>
        <w:t>иные</w:t>
      </w:r>
      <w:r>
        <w:rPr>
          <w:sz w:val="28"/>
          <w:szCs w:val="28"/>
        </w:rPr>
        <w:t xml:space="preserve"> межбюджетные трансферты исполнены в сумме </w:t>
      </w:r>
      <w:r>
        <w:rPr>
          <w:lang w:val="ru-RU"/>
        </w:rPr>
        <w:t xml:space="preserve">10449,7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100,00</w:t>
      </w:r>
      <w:r>
        <w:rPr>
          <w:sz w:val="28"/>
          <w:szCs w:val="28"/>
        </w:rPr>
        <w:t>% от плановых назначений</w:t>
      </w:r>
      <w:r>
        <w:rPr>
          <w:sz w:val="28"/>
          <w:szCs w:val="28"/>
          <w:lang w:val="ru-RU"/>
        </w:rPr>
        <w:t>, к уровню 2023 года объем их увеличился на 42,5%;</w:t>
      </w:r>
    </w:p>
    <w:p>
      <w:pPr>
        <w:pStyle w:val="31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firstLine="3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ступления от денежных пожертвований исполнены в сумме 150,0 тыс. рублей, к уровню прошлого года их объем уменьшился в 2,3 раз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240" w:after="240"/>
        <w:jc w:val="center"/>
        <w:outlineLvl w:val="9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 xml:space="preserve">Анализ исполнения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расход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>ной части бюджета</w:t>
      </w:r>
    </w:p>
    <w:p>
      <w:pPr>
        <w:pStyle w:val="31"/>
        <w:shd w:fill="auto" w:val="clear"/>
        <w:spacing w:lineRule="auto" w:line="240" w:before="0" w:after="120"/>
        <w:ind w:firstLine="709"/>
        <w:rPr/>
      </w:pP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о бюджете МО </w:t>
      </w:r>
      <w:r>
        <w:rPr>
          <w:sz w:val="28"/>
          <w:szCs w:val="28"/>
          <w:lang w:val="ru-RU"/>
        </w:rPr>
        <w:t>Михайловское</w:t>
      </w:r>
      <w:r>
        <w:rPr>
          <w:sz w:val="28"/>
          <w:szCs w:val="28"/>
        </w:rPr>
        <w:t xml:space="preserve"> Куркинск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главным распорядит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бюджетных средств являл</w:t>
      </w:r>
      <w:r>
        <w:rPr>
          <w:sz w:val="28"/>
          <w:szCs w:val="28"/>
          <w:lang w:val="ru-RU"/>
        </w:rPr>
        <w:t xml:space="preserve">ась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хайловское</w:t>
      </w:r>
      <w:r>
        <w:rPr>
          <w:sz w:val="28"/>
          <w:szCs w:val="28"/>
        </w:rPr>
        <w:t xml:space="preserve"> Куркинского</w:t>
      </w:r>
      <w:r>
        <w:rPr>
          <w:sz w:val="28"/>
          <w:szCs w:val="28"/>
          <w:lang w:val="ru-RU"/>
        </w:rPr>
        <w:t xml:space="preserve"> района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ирование расходов в отчетном периоде, осуществлялось по </w:t>
      </w:r>
      <w:r>
        <w:rPr>
          <w:sz w:val="28"/>
          <w:szCs w:val="28"/>
          <w:lang w:val="ru-RU"/>
        </w:rPr>
        <w:t xml:space="preserve">шести </w:t>
      </w:r>
      <w:r>
        <w:rPr>
          <w:sz w:val="28"/>
          <w:szCs w:val="28"/>
        </w:rPr>
        <w:t xml:space="preserve">разделам бюджетной классификации: 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«Общегосударственные вопросы»; 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00 «Национальная оборона»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«Национальная экономика»; 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«Жилищно-коммунальное хозяйство»; 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>храна окружающей среды</w:t>
      </w:r>
      <w:r>
        <w:rPr>
          <w:sz w:val="28"/>
          <w:szCs w:val="28"/>
        </w:rPr>
        <w:t>;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оциальная политика</w:t>
      </w:r>
      <w:r>
        <w:rPr>
          <w:sz w:val="28"/>
          <w:szCs w:val="28"/>
        </w:rPr>
        <w:t>».</w:t>
      </w:r>
    </w:p>
    <w:p>
      <w:pPr>
        <w:pStyle w:val="31"/>
        <w:shd w:fill="auto" w:val="clear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расходную часть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 Михайловское Куркинского </w:t>
      </w:r>
      <w:r>
        <w:rPr>
          <w:sz w:val="28"/>
          <w:szCs w:val="28"/>
        </w:rPr>
        <w:t xml:space="preserve">района поправки </w:t>
      </w:r>
      <w:r>
        <w:rPr>
          <w:sz w:val="28"/>
          <w:szCs w:val="28"/>
          <w:lang w:val="ru-RU"/>
        </w:rPr>
        <w:t xml:space="preserve">в течении  года </w:t>
      </w:r>
      <w:r>
        <w:rPr>
          <w:sz w:val="28"/>
          <w:szCs w:val="28"/>
        </w:rPr>
        <w:t xml:space="preserve">вносились три раза. Увеличение расходов бюджета </w:t>
      </w:r>
      <w:r>
        <w:rPr>
          <w:sz w:val="28"/>
          <w:szCs w:val="28"/>
          <w:lang w:val="ru-RU"/>
        </w:rPr>
        <w:t xml:space="preserve">МО Михайловское Куркин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Куркинского </w:t>
      </w:r>
      <w:r>
        <w:rPr>
          <w:sz w:val="28"/>
          <w:szCs w:val="28"/>
        </w:rPr>
        <w:t>район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 учетом всех внесенных изменений по сравнению с бюджетом, принятым решением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3-1</w:t>
      </w:r>
      <w:r>
        <w:rPr>
          <w:sz w:val="28"/>
          <w:szCs w:val="28"/>
        </w:rPr>
        <w:t xml:space="preserve"> «Об утверждении бюджета муниципального образования </w:t>
      </w:r>
      <w:r>
        <w:rPr>
          <w:sz w:val="28"/>
          <w:szCs w:val="28"/>
          <w:lang w:val="ru-RU"/>
        </w:rPr>
        <w:t xml:space="preserve">Михайловское Куркинского </w:t>
      </w:r>
      <w:r>
        <w:rPr>
          <w:sz w:val="28"/>
          <w:szCs w:val="28"/>
        </w:rPr>
        <w:t>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составило 7019,0317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</w:rPr>
        <w:t xml:space="preserve">тыс. рублей или на </w:t>
      </w:r>
      <w:r>
        <w:rPr>
          <w:sz w:val="28"/>
          <w:szCs w:val="28"/>
          <w:lang w:val="ru-RU"/>
        </w:rPr>
        <w:t>40,2%.</w:t>
      </w:r>
    </w:p>
    <w:p>
      <w:pPr>
        <w:pStyle w:val="31"/>
        <w:shd w:fill="auto" w:val="clear"/>
        <w:spacing w:lineRule="auto" w:line="240"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данными отчета об исполнении бюджета муниципального образования </w:t>
      </w:r>
      <w:r>
        <w:rPr>
          <w:sz w:val="28"/>
          <w:szCs w:val="28"/>
          <w:lang w:val="ru-RU"/>
        </w:rPr>
        <w:t>Михайловское</w:t>
      </w:r>
      <w:r>
        <w:rPr>
          <w:sz w:val="28"/>
          <w:szCs w:val="28"/>
        </w:rPr>
        <w:t xml:space="preserve"> Куркинского района (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0503117) исполнение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о расходам составило </w:t>
      </w:r>
      <w:r>
        <w:rPr>
          <w:sz w:val="28"/>
          <w:szCs w:val="28"/>
          <w:lang w:val="ru-RU"/>
        </w:rPr>
        <w:t>24184,35226</w:t>
      </w:r>
      <w:r>
        <w:rPr>
          <w:sz w:val="28"/>
          <w:szCs w:val="28"/>
        </w:rPr>
        <w:t xml:space="preserve">  тыс. рублей или </w:t>
      </w:r>
      <w:r>
        <w:rPr>
          <w:sz w:val="28"/>
          <w:szCs w:val="28"/>
          <w:lang w:val="ru-RU"/>
        </w:rPr>
        <w:t>98,8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 xml:space="preserve">уточненным </w:t>
      </w:r>
      <w:r>
        <w:rPr>
          <w:sz w:val="28"/>
          <w:szCs w:val="28"/>
        </w:rPr>
        <w:t xml:space="preserve">плановым назначениям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бюджета муниципального образования Михайловское Куркинского района осуществляется через казначейскую систем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руктура  кассовых  расходов  бюджета  муниципального  обр</w:t>
      </w:r>
      <w:r>
        <w:rPr/>
        <w:t>азования  Михайловское  Куркинского  района представлена в таблице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76"/>
        <w:gridCol w:w="1275"/>
        <w:gridCol w:w="1476"/>
        <w:gridCol w:w="124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, </w:t>
            </w:r>
          </w:p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8,84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84,352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за счет доходов местного бюджета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,30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,179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, субвенции и субсидии из бюджетов других уровней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,54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,172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</w:tbl>
    <w:p>
      <w:pPr>
        <w:pStyle w:val="Normal"/>
        <w:tabs>
          <w:tab w:val="clear" w:pos="708"/>
          <w:tab w:val="left" w:pos="90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Как видно из таблицы, кассовые расходы бюджета в 2024 году за счет собственных доходов увеличились на 728,87885 тыс. руб. или на 7,8% по сравнению с прошлым годом. Расходы за счет безвозмездных поступлений из бюджетов других уровней возросли  на 2136,63067 тыс. руб. или на 17,9%. Структура расходов существенно не изменилась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Кассовые расходы бюджета муниципального образования Михайловское Куркинского района за 2024 год по статьям КОСГУ представлены в таблице</w:t>
      </w:r>
      <w:r>
        <w:rPr/>
        <w:t xml:space="preserve">: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65"/>
        <w:gridCol w:w="3605"/>
        <w:gridCol w:w="1843"/>
      </w:tblGrid>
      <w:tr>
        <w:trPr>
          <w:trHeight w:val="62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ать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 2024 года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1, 2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279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43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82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6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8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83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другие выпл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89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84,35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 (40,8%)  в расходах бюджета муниципального  образования Михайловское Куркинского района составляют расходы по содержанию муниципального имущества – 9878,82945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тором месте перечисления на исполнение переданных полномочий в бюджет МО Куркинский район - 5224,83762 тыс. рублей (21,6%). Расходы на оплату труда с начислениями  – 4950,27959 тыс. руб. (20,5%), на третьем месте.  </w:t>
      </w:r>
    </w:p>
    <w:p>
      <w:pPr>
        <w:pStyle w:val="31"/>
        <w:shd w:fill="auto" w:val="clear"/>
        <w:spacing w:lineRule="auto" w:line="240"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зрезе разделов классификации расходов исполнение бюджета </w:t>
      </w:r>
      <w:r>
        <w:rPr>
          <w:sz w:val="28"/>
          <w:szCs w:val="28"/>
          <w:lang w:val="ru-RU"/>
        </w:rPr>
        <w:t xml:space="preserve">МО Михайловское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характеризуется следующими данными.</w:t>
      </w:r>
    </w:p>
    <w:p>
      <w:pPr>
        <w:pStyle w:val="31"/>
        <w:shd w:fill="auto" w:val="clear"/>
        <w:spacing w:lineRule="auto" w:line="240"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2"/>
        <w:gridCol w:w="1191"/>
        <w:gridCol w:w="1191"/>
        <w:gridCol w:w="1304"/>
        <w:gridCol w:w="1142"/>
        <w:gridCol w:w="939"/>
        <w:gridCol w:w="1345"/>
        <w:gridCol w:w="667"/>
      </w:tblGrid>
      <w:tr>
        <w:trPr>
          <w:tblHeader w:val="true"/>
          <w:trHeight w:val="11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ы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на 2024 год (решение от 21.12.2023), тыс. рубл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ённый план на 2024 год (решение от 25.12.2024), тыс. рубле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 тыс. руб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сполненные назначения (от уточненного плана), тыс. рубл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 (от уточненного плана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е (план утвержденный решением от 21.12.2023- СБР от 25.12.2024), тыс. рублей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труктура, %</w:t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1,867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4,239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3,356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0,882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,3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4,4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4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6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39,3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3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3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3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981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,018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348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348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348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48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48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348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,00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7,453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0,621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6,8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7,452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881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9,118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9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3,412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,701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,710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,412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,04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,038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002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,040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И КИНЕМАТОГРАФ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1,65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3,514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3,513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0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58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,65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3,514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3,513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000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58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1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8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1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48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3,5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2,55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4,352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8,20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9,03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20" w:right="20" w:firstLine="7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Объем неисполненных назначений за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год составил </w:t>
      </w:r>
      <w:r>
        <w:rPr>
          <w:bCs/>
          <w:lang w:val="ru-RU"/>
        </w:rPr>
        <w:t>298,20344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</w:rPr>
        <w:t xml:space="preserve">тыс.рублей или </w:t>
      </w:r>
      <w:r>
        <w:rPr>
          <w:sz w:val="28"/>
          <w:szCs w:val="28"/>
          <w:lang w:val="ru-RU"/>
        </w:rPr>
        <w:t>1,2</w:t>
      </w:r>
      <w:r>
        <w:rPr>
          <w:sz w:val="28"/>
          <w:szCs w:val="28"/>
        </w:rPr>
        <w:t xml:space="preserve">% от </w:t>
      </w:r>
      <w:r>
        <w:rPr>
          <w:sz w:val="28"/>
          <w:szCs w:val="28"/>
          <w:lang w:val="ru-RU"/>
        </w:rPr>
        <w:t>уточненного плана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составили </w:t>
      </w:r>
      <w:r>
        <w:rPr>
          <w:bCs/>
          <w:sz w:val="28"/>
          <w:szCs w:val="28"/>
        </w:rPr>
        <w:t>7103,356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ыс. рублей или 97,1%  от  уточненного плана. В том числе: 4653,194 тыс. рублей составили расходы на выплаты персоналу государственных (муниципальных) органов или 97,7% к уточненному 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еспечение функций органов местного самоуправления в рамках не программного направления деятельности составили 1888,74856 тыс. рублей (97,1%). В том числе оплата коммунальных услуг 729,29138 тыс. рублей, закупка энергетических ресурсов 478,88 тыс. рублей, уплата налогов и иных платежей 121,89928 тыс. рублей, прочие закупки товаров, работ и услуг для обеспечения государственных (муниципальных) нужд 558,677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ограммные расходы на обеспечение деятельности финансово-бюджетного надзора составили 44,43317 тыс. рублей (100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на сумму 76,98125 тыс. рублей  (64,2%) исполнены в процессе реализации Муниципальной программы муниципального образования Куркинский район «Информационная политика в муниципальном образовании Куркинский район»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граммные расходы на проведение конкурсов «Активный сельский староста», «Активный руководитель территориального общественного самоуправления» составили 440,0 тыс. рублей (100,0%).</w:t>
      </w:r>
    </w:p>
    <w:p>
      <w:pPr>
        <w:pStyle w:val="Normal"/>
        <w:tabs>
          <w:tab w:val="clear" w:pos="708"/>
          <w:tab w:val="left" w:pos="21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оборона» </w:t>
      </w:r>
      <w:r>
        <w:rPr>
          <w:sz w:val="28"/>
          <w:szCs w:val="28"/>
        </w:rPr>
        <w:t xml:space="preserve">расходы на осуществление первичного воинского учета на территориях, где отсутствуют военные комиссариаты, за  2024 год составили  342,34859 тыс. рублей или 100,0% к уточненному  плану. В том числе расходы на оплату труда специалиста – 297,0855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составили 1800,0 тыс. рублей или 100,0% от  уточненного плана. Исполнены мероприятия по реализации муниципальной программы МО Куркинский район «Модернизация и развитие автомобильных дорог общего пользования в муниципальном образовании Куркинский район», и направлены на ремонт и содержание автомобильных доро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составили 9090,62199 тыс. рублей  или  99,1% пла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подразделу «Жилищное хозяйство»</w:t>
      </w:r>
      <w:r>
        <w:rPr>
          <w:sz w:val="28"/>
          <w:szCs w:val="28"/>
        </w:rPr>
        <w:t xml:space="preserve">  кассовые расходы  произведены  в сумме 890,88122 тыс. рублей, в том числе: взносы на капитальный ремонт муниципального жилого фонда в сумме 370,87809 тыс. рублей, на сумму 520,00313 тыс. рублей проведены мероприятия по капитальному ремонту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Коммунальное хозяйство»</w:t>
      </w:r>
      <w:r>
        <w:rPr>
          <w:sz w:val="28"/>
          <w:szCs w:val="28"/>
        </w:rPr>
        <w:t xml:space="preserve"> в  области ЖКХ кассовые расходы исполнены в сумме  5475,70196 тыс. руб. что составляет 99,9% от суммы расходов на содержание коммунального хозяйства в 2024 году. Расходы произведены на работы и услуги по содержанию имущества коммунального хозяйства в рамках программы газификации населенных пунктов на сумму 2709,72429 тыс. рублей. И 2765,97767 тыс. рублей направлены на выполнение мероприятий, запланированных по муниципальной программе муниципального образования «Развитие и модернизация инженерной инфраструктуры в коммунальном хозяйстве муниципального образования Куркинский район», на модернизацию инженерной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Благоустройство»</w:t>
      </w:r>
      <w:r>
        <w:rPr>
          <w:sz w:val="28"/>
          <w:szCs w:val="28"/>
        </w:rPr>
        <w:t xml:space="preserve"> в  области ЖКХ кассовые расходы исполнены в сумме 2724,03881 тыс. руб., в том числе на оплату коммунальных услуг – 280,14599 тыс. рублей, оплату работ и услуг по содержанию имущества 1901,61412 тыс. рублей, на приобретения материальных запасов  (закупка энергетических ресурсов) - 189,8304 тыс. рублей, прочие работы – 352,4483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составили 5513,5136 тыс. руб. или 100,0% плановых назначений, в том числе 5180,40445 тыс. рублей переданы в бюджет МО Куркинский район в соответствии с заключенным соглашением о передаче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разделу 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>средства направлены на пенсионное  обеспечение  бывших  муниципальных служащих на сумму 334,511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аибольший удельный вес в расходах  бюджета  поселения занимают расходы по разделу «Жилищно-коммунальное хозяйство» - 37,6%, расходы по разделу «Общегосударственные расходы» составили - 29,4%, расходы по разделу «Культура и кинематография» - 22,8%, расходы по разделу «Национальная экономика» - составили 7,4% в структуре. Наименьший удельный вес в расходах бюджета МО занимают расходы по разделам «Социальная политика» - 1,4%, и «Национальная оборона» - 1,4%.</w:t>
      </w:r>
    </w:p>
    <w:p>
      <w:pPr>
        <w:pStyle w:val="31"/>
        <w:shd w:fill="auto" w:val="clear"/>
        <w:spacing w:lineRule="auto" w:line="240" w:before="240" w:after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4.1. </w:t>
      </w:r>
      <w:r>
        <w:rPr>
          <w:b/>
          <w:i/>
          <w:sz w:val="28"/>
          <w:szCs w:val="28"/>
        </w:rPr>
        <w:t>Резервный фон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81 БК РФ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.</w:t>
      </w:r>
    </w:p>
    <w:p>
      <w:pPr>
        <w:pStyle w:val="31"/>
        <w:shd w:fill="auto" w:val="clear"/>
        <w:spacing w:lineRule="auto" w:line="240" w:before="0" w:after="0"/>
        <w:ind w:left="120" w:right="1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ркой расходования средств </w:t>
      </w:r>
      <w:r>
        <w:rPr>
          <w:rStyle w:val="Style19"/>
          <w:i w:val="false"/>
          <w:color w:val="000000"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МО Михайловское</w:t>
      </w:r>
      <w:r>
        <w:rPr>
          <w:sz w:val="28"/>
          <w:szCs w:val="28"/>
          <w:lang w:val="ru-RU"/>
        </w:rPr>
        <w:t xml:space="preserve"> Куркинского </w:t>
      </w:r>
      <w:r>
        <w:rPr>
          <w:sz w:val="28"/>
          <w:szCs w:val="28"/>
        </w:rPr>
        <w:t>района установлено следующее.</w:t>
      </w:r>
    </w:p>
    <w:p>
      <w:pPr>
        <w:pStyle w:val="31"/>
        <w:shd w:fill="auto" w:val="clear"/>
        <w:spacing w:lineRule="auto" w:line="240" w:before="0" w:after="0"/>
        <w:ind w:left="120" w:right="1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м о бюджете </w:t>
      </w:r>
      <w:r>
        <w:rPr>
          <w:sz w:val="28"/>
          <w:szCs w:val="28"/>
          <w:lang w:val="ru-RU"/>
        </w:rPr>
        <w:t xml:space="preserve">МО </w:t>
      </w:r>
      <w:r>
        <w:rPr>
          <w:sz w:val="28"/>
          <w:szCs w:val="28"/>
        </w:rPr>
        <w:t>Михайловское</w:t>
      </w:r>
      <w:r>
        <w:rPr>
          <w:sz w:val="28"/>
          <w:szCs w:val="28"/>
          <w:lang w:val="ru-RU"/>
        </w:rPr>
        <w:t xml:space="preserve"> Куркинского </w:t>
      </w:r>
      <w:r>
        <w:rPr>
          <w:sz w:val="28"/>
          <w:szCs w:val="28"/>
        </w:rPr>
        <w:t xml:space="preserve">района на </w:t>
      </w:r>
      <w:r>
        <w:rPr>
          <w:rStyle w:val="115pt"/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 утвержден резервный фонд муниципального образования в объеме </w:t>
      </w:r>
      <w:r>
        <w:rPr>
          <w:sz w:val="28"/>
          <w:szCs w:val="28"/>
          <w:lang w:val="ru-RU"/>
        </w:rPr>
        <w:t>141</w:t>
      </w:r>
      <w:r>
        <w:rPr>
          <w:sz w:val="28"/>
          <w:szCs w:val="28"/>
        </w:rPr>
        <w:t>,0</w:t>
      </w:r>
      <w:r>
        <w:rPr>
          <w:rStyle w:val="115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 (Решение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31"/>
        <w:shd w:fill="auto" w:val="clear"/>
        <w:spacing w:lineRule="auto" w:line="240" w:before="0" w:after="0"/>
        <w:ind w:left="40" w:right="1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тчетном периоде</w:t>
      </w:r>
      <w:r>
        <w:rPr>
          <w:sz w:val="28"/>
          <w:szCs w:val="28"/>
        </w:rPr>
        <w:t xml:space="preserve"> расходов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денеж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 резервного фонд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производилось в связи с отсутствием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 и других чрезвычайных ситуац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8"/>
          <w:szCs w:val="28"/>
        </w:rPr>
        <w:t>5. Анализ исполнения муниципальных программ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Муниципальным образованием </w:t>
      </w:r>
      <w:r>
        <w:rPr>
          <w:sz w:val="28"/>
          <w:szCs w:val="28"/>
        </w:rPr>
        <w:t>Михайловское Куркинского</w:t>
      </w:r>
      <w:r>
        <w:rPr>
          <w:bCs/>
          <w:sz w:val="28"/>
          <w:szCs w:val="28"/>
        </w:rPr>
        <w:t xml:space="preserve"> района на 2024 год в рамках исполнения трех муниципальных программ было выделено </w:t>
      </w:r>
      <w:r>
        <w:rPr>
          <w:sz w:val="28"/>
          <w:szCs w:val="28"/>
        </w:rPr>
        <w:t>11097,4535</w:t>
      </w:r>
      <w:r>
        <w:rPr>
          <w:sz w:val="21"/>
          <w:szCs w:val="21"/>
        </w:rPr>
        <w:t xml:space="preserve"> </w:t>
      </w:r>
      <w:r>
        <w:rPr>
          <w:bCs/>
          <w:sz w:val="28"/>
          <w:szCs w:val="28"/>
        </w:rPr>
        <w:t xml:space="preserve">тыс. рублей, </w:t>
      </w:r>
      <w:r>
        <w:rPr>
          <w:sz w:val="28"/>
          <w:szCs w:val="28"/>
        </w:rPr>
        <w:t>кассовые расходы составили 10967,60324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тыс. рублей или 98,8% от плановых назначений в бюджете.</w:t>
      </w:r>
    </w:p>
    <w:p>
      <w:pPr>
        <w:pStyle w:val="TextBody"/>
        <w:ind w:left="142" w:right="360" w:firstLine="425"/>
        <w:rPr>
          <w:rFonts w:ascii="Times New Roman" w:hAnsi="Times New Roman" w:cs="Times New Roman"/>
          <w:bCs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  <w:lang w:val="ru-RU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7"/>
        <w:gridCol w:w="1417"/>
        <w:gridCol w:w="1417"/>
        <w:gridCol w:w="1417"/>
        <w:gridCol w:w="850"/>
      </w:tblGrid>
      <w:tr>
        <w:trPr>
          <w:trHeight w:val="11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                            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ешение от 21.12.2023)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очнённый 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ешение от 25.12.2024)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е (план утвержде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ый решением от 21.12.202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БР от 25.12.2024)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н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7 Муниципальная программа муниципального образования Куркинский район «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7,4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017,4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90,62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20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0 Муниципальная программа муниципального образования Куркинский район «Модернизация и развитие автомобильных дорог общего пользования в муниципальном образовании Кур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6 Муниципальная программа муниципального образования Куркинский район «Информационная политика в муниципальном образовании Кур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97,4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317,4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67,60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</w:t>
            </w:r>
          </w:p>
        </w:tc>
      </w:tr>
    </w:tbl>
    <w:p>
      <w:pPr>
        <w:pStyle w:val="TextBody"/>
        <w:ind w:right="-2" w:firstLine="567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p>
      <w:pPr>
        <w:pStyle w:val="TextBody"/>
        <w:ind w:right="-2" w:firstLine="567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мечен высокий уровень исполнения мероприятий. Две из трех муниципальных программ исполнены выше среднего процента (98,8%) исполнения.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Информационная политика в муниципальном образовании Кур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ассовое исполнение составило – 76,98125 тыс. рублей, или 64,2%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мероприят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по освещению в средствах массовой информации деятельности администрации муниципального образования и иной социально-значим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лась по фак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ческому исполн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ind w:right="-2" w:firstLine="567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 в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(98,8%) чуть ниже уровня  2023 года (99,4%) 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Объ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исполненных назнач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 программ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и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29,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Доля бюджетных расходов в рамках реализации муниципальных программ в 2024 году составила 45,3% от общего объема произведенных расходов бюджета поселения, что ниже уровня 2023 года (47,4%).</w:t>
      </w:r>
    </w:p>
    <w:p>
      <w:pPr>
        <w:pStyle w:val="31"/>
        <w:shd w:fill="auto" w:val="clear"/>
        <w:spacing w:lineRule="auto" w:line="240" w:before="0" w:after="0"/>
        <w:ind w:left="120" w:right="120"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Дефицит бюджета и источники его финансирования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решению Собрания депутатов муниципального образования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Курки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а «О бюджете муниципального образования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Куркин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на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и на плановый период 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ов» (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ш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бюдж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твержден с превышением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ов на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ам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(дефицитом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170,88311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.</w:t>
      </w:r>
      <w:r>
        <w:rPr>
          <w:i/>
          <w:iCs/>
          <w:sz w:val="26"/>
          <w:szCs w:val="26"/>
        </w:rPr>
        <w:t xml:space="preserve"> (Размер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 xml:space="preserve">утвержденного </w:t>
      </w:r>
      <w:r>
        <w:rPr>
          <w:i/>
          <w:sz w:val="26"/>
          <w:szCs w:val="26"/>
        </w:rPr>
        <w:t>дефицита местного бюджета на 2024 год состав</w:t>
      </w:r>
      <w:r>
        <w:rPr>
          <w:i/>
          <w:sz w:val="26"/>
          <w:szCs w:val="26"/>
          <w:lang w:val="ru-RU"/>
        </w:rPr>
        <w:t>ляет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1</w:t>
      </w:r>
      <w:r>
        <w:rPr>
          <w:i/>
          <w:sz w:val="26"/>
          <w:szCs w:val="26"/>
        </w:rPr>
        <w:t>,7</w:t>
      </w:r>
      <w:r>
        <w:rPr>
          <w:sz w:val="26"/>
          <w:szCs w:val="26"/>
        </w:rPr>
        <w:t>%</w:t>
      </w:r>
      <w:r>
        <w:rPr>
          <w:i/>
          <w:sz w:val="26"/>
          <w:szCs w:val="26"/>
        </w:rPr>
        <w:t>, что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е превышает ограничение, установленное частью 3 статьи 92.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Бюджетного кодекса Российской Федерации (10%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Источником внутреннего финансирования дефицита  местного бюджета на 2024 год утверждено - изменение остатков средств на счетах по учету средств бюджетов. (Остаток средств на 01.01.2024 составил – 170,88311 тыс. руб., остаток на 01.01.2025 составил – 494,19885 тыс. руб.)   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ктически бюдж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еления з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сполнен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официтом в размер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23,3157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. </w:t>
      </w:r>
    </w:p>
    <w:p>
      <w:pPr>
        <w:pStyle w:val="31"/>
        <w:shd w:fill="auto" w:val="clear"/>
        <w:spacing w:lineRule="auto" w:line="240" w:before="0" w:after="0"/>
        <w:ind w:left="120" w:right="120" w:firstLine="720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5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муниципального долга.  Исполнение программы внутренних муниципальных заимствований.</w:t>
      </w:r>
    </w:p>
    <w:p>
      <w:pPr>
        <w:pStyle w:val="Normal"/>
        <w:tabs>
          <w:tab w:val="clear" w:pos="708"/>
          <w:tab w:val="left" w:pos="6559" w:leader="none"/>
        </w:tabs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долг бюджета МО Михайловское Куркинского района на начало 2024 года отсут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долг бюджета МО Михайловское Куркинского района на конец 2024 года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ды из вышестоящих бюджетов РФ в 2024 году не привлек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муниципальные гарантии муниципальным образованиям и юридическим лицам из бюджета МО Михайловское Куркинского района не пред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из бюджета МО  Михайловское Куркинского района бюджетные кредиты не представлял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ind w:left="40" w:firstLine="7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Анализ дебиторской и кредиторской задолженности</w:t>
      </w:r>
    </w:p>
    <w:p>
      <w:pPr>
        <w:pStyle w:val="31"/>
        <w:shd w:fill="auto" w:val="clear"/>
        <w:spacing w:lineRule="auto" w:line="240" w:before="0" w:after="0"/>
        <w:ind w:left="40" w:firstLine="7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юджетных средств</w:t>
      </w:r>
    </w:p>
    <w:p>
      <w:pPr>
        <w:pStyle w:val="31"/>
        <w:shd w:fill="auto" w:val="clear"/>
        <w:spacing w:lineRule="auto" w:line="240" w:before="0" w:after="0"/>
        <w:ind w:left="40" w:firstLine="70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исполнении бюджета поселения в 2024 году отмечено увеличение кредиторской задолженности на 112,6 тыс. рублей или на 38,6%. По состоянию на 01.01.2024 года кредиторская задолженность (ф.0503169) составляла 291,6 тыс. рублей.  На 01.01.2025 года  задолженность составила 404,2 тыс. рублей. Кредиторская задолженность не является просрочен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(ф. 0503169) на конец года уменьшилась на 45,7% или  на 137,6 тыс. рублей. По состоянию на 01.01.2023 года 253,5 тыс. рублей, на 01.01.2024 – 115,9 тыс.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ключение</w:t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120"/>
        <w:ind w:left="0" w:firstLine="709"/>
        <w:rPr/>
      </w:pPr>
      <w:r>
        <w:rPr>
          <w:sz w:val="28"/>
          <w:szCs w:val="28"/>
        </w:rPr>
        <w:t>Годовая бюджетная отчетность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хайловское Куркинского района составлена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МО Михайловское Куркинского района. Бюджетная отчетность в соответствии со 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264.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Бюджетного кодекса Российской Федерации сформирована на основании бюджетной отчетности гла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дминистра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юджетных средств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Администрации МО Михайловское Куркинского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120"/>
        <w:ind w:left="0" w:firstLine="709"/>
        <w:rPr/>
      </w:pPr>
      <w:r>
        <w:rPr>
          <w:sz w:val="28"/>
          <w:szCs w:val="28"/>
        </w:rPr>
        <w:t>В ходе экспертно-аналитического  мероприятия проведен анализ форм годовой бюджетной отчетности, который показал, что в соответствии с требованиями Инстру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утверждена Приказом Минфина России от № 191н) соответствующие показатели форм годовой бюджетной отчетности взаимоувязаны между собой</w:t>
      </w:r>
      <w:r>
        <w:rPr>
          <w:sz w:val="28"/>
          <w:szCs w:val="28"/>
          <w:lang w:val="ru-RU"/>
        </w:rPr>
        <w:t xml:space="preserve"> по контрольным соотношениям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овые показатели утвержд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хайловское</w:t>
      </w:r>
      <w:r>
        <w:rPr>
          <w:sz w:val="28"/>
          <w:szCs w:val="28"/>
        </w:rPr>
        <w:t xml:space="preserve"> Куркинского района №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-2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«О внесении изменений в решение собрания</w:t>
      </w:r>
      <w:r>
        <w:rPr/>
        <w:t xml:space="preserve">  </w:t>
      </w:r>
      <w:r>
        <w:rPr>
          <w:sz w:val="28"/>
          <w:szCs w:val="28"/>
        </w:rPr>
        <w:t xml:space="preserve">депутатов муниципального образования </w:t>
      </w:r>
      <w:r>
        <w:rPr>
          <w:sz w:val="28"/>
          <w:szCs w:val="28"/>
          <w:lang w:val="ru-RU"/>
        </w:rPr>
        <w:t>Михайловское</w:t>
      </w:r>
      <w:r>
        <w:rPr>
          <w:sz w:val="28"/>
          <w:szCs w:val="28"/>
        </w:rPr>
        <w:t xml:space="preserve"> Куркинского района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1 «О бюджете муниципального образования </w:t>
      </w:r>
      <w:r>
        <w:rPr>
          <w:sz w:val="28"/>
          <w:szCs w:val="28"/>
          <w:lang w:val="ru-RU"/>
        </w:rPr>
        <w:t>Михайловское Куркинского района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4 год</w:t>
      </w:r>
      <w:r>
        <w:rPr>
          <w:sz w:val="28"/>
          <w:szCs w:val="28"/>
        </w:rPr>
        <w:t xml:space="preserve">  и на плановый 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и 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соответствуют плановым показателям, отраженным  в отчете об исполнении бюджета (ф. 0503117)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120"/>
        <w:ind w:left="0"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у исполнение бюджета МО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уркинского района по доходам составило </w:t>
      </w:r>
      <w:r>
        <w:rPr>
          <w:bCs/>
          <w:sz w:val="28"/>
          <w:szCs w:val="28"/>
        </w:rPr>
        <w:t>24507,668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 или </w:t>
      </w:r>
      <w:r>
        <w:rPr>
          <w:sz w:val="28"/>
          <w:szCs w:val="28"/>
          <w:lang w:val="ru-RU"/>
        </w:rPr>
        <w:t>100,8</w:t>
      </w:r>
      <w:r>
        <w:rPr>
          <w:sz w:val="28"/>
          <w:szCs w:val="28"/>
        </w:rPr>
        <w:t xml:space="preserve"> %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точнен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вых значений.</w:t>
      </w:r>
      <w:r>
        <w:rPr>
          <w:sz w:val="28"/>
          <w:szCs w:val="19"/>
          <w:lang w:val="ru-RU"/>
        </w:rPr>
        <w:t xml:space="preserve"> В</w:t>
      </w:r>
      <w:r>
        <w:rPr>
          <w:sz w:val="28"/>
          <w:szCs w:val="19"/>
        </w:rPr>
        <w:t xml:space="preserve"> том числе: налоговые и неналоговые доходы (собственные) –</w:t>
      </w:r>
      <w:r>
        <w:rPr>
          <w:sz w:val="28"/>
          <w:szCs w:val="19"/>
          <w:lang w:val="ru-RU"/>
        </w:rPr>
        <w:t xml:space="preserve"> 10425,49541 </w:t>
      </w:r>
      <w:r>
        <w:rPr>
          <w:sz w:val="28"/>
          <w:szCs w:val="19"/>
        </w:rPr>
        <w:t>тыс. рублей (</w:t>
      </w:r>
      <w:r>
        <w:rPr>
          <w:sz w:val="28"/>
          <w:szCs w:val="19"/>
          <w:lang w:val="ru-RU"/>
        </w:rPr>
        <w:t>101,9</w:t>
      </w:r>
      <w:r>
        <w:rPr>
          <w:sz w:val="28"/>
          <w:szCs w:val="19"/>
        </w:rPr>
        <w:t>%), безвозмездные поступления</w:t>
      </w:r>
      <w:r>
        <w:rPr>
          <w:sz w:val="28"/>
          <w:szCs w:val="19"/>
          <w:lang w:val="ru-RU"/>
        </w:rPr>
        <w:t xml:space="preserve"> </w:t>
      </w:r>
      <w:r>
        <w:rPr>
          <w:sz w:val="28"/>
          <w:szCs w:val="19"/>
        </w:rPr>
        <w:t xml:space="preserve">– </w:t>
      </w:r>
      <w:r>
        <w:rPr>
          <w:lang w:val="ru-RU"/>
        </w:rPr>
        <w:t>14082,17259</w:t>
      </w:r>
      <w:r>
        <w:rPr>
          <w:b/>
          <w:lang w:val="ru-RU"/>
        </w:rPr>
        <w:t xml:space="preserve">  </w:t>
      </w:r>
      <w:r>
        <w:rPr>
          <w:sz w:val="28"/>
          <w:szCs w:val="19"/>
        </w:rPr>
        <w:t>тыс. рублей (</w:t>
      </w:r>
      <w:r>
        <w:rPr>
          <w:sz w:val="28"/>
          <w:szCs w:val="19"/>
          <w:lang w:val="ru-RU"/>
        </w:rPr>
        <w:t>100,0</w:t>
      </w:r>
      <w:r>
        <w:rPr>
          <w:sz w:val="28"/>
          <w:szCs w:val="19"/>
        </w:rPr>
        <w:t>%). В общей сумме поступивших доходов доля налоговых и неналоговых доходов составляет 4</w:t>
      </w:r>
      <w:r>
        <w:rPr>
          <w:sz w:val="28"/>
          <w:szCs w:val="19"/>
          <w:lang w:val="ru-RU"/>
        </w:rPr>
        <w:t>2</w:t>
      </w:r>
      <w:r>
        <w:rPr>
          <w:sz w:val="28"/>
          <w:szCs w:val="19"/>
        </w:rPr>
        <w:t>,</w:t>
      </w:r>
      <w:r>
        <w:rPr>
          <w:sz w:val="28"/>
          <w:szCs w:val="19"/>
          <w:lang w:val="ru-RU"/>
        </w:rPr>
        <w:t>5</w:t>
      </w:r>
      <w:r>
        <w:rPr>
          <w:sz w:val="28"/>
          <w:szCs w:val="19"/>
        </w:rPr>
        <w:t>%, безвозмездных поступлений – 5</w:t>
      </w:r>
      <w:r>
        <w:rPr>
          <w:sz w:val="28"/>
          <w:szCs w:val="19"/>
          <w:lang w:val="ru-RU"/>
        </w:rPr>
        <w:t>7</w:t>
      </w:r>
      <w:r>
        <w:rPr>
          <w:sz w:val="28"/>
          <w:szCs w:val="19"/>
        </w:rPr>
        <w:t>,</w:t>
      </w:r>
      <w:r>
        <w:rPr>
          <w:sz w:val="28"/>
          <w:szCs w:val="19"/>
          <w:lang w:val="ru-RU"/>
        </w:rPr>
        <w:t>5</w:t>
      </w:r>
      <w:r>
        <w:rPr>
          <w:sz w:val="28"/>
          <w:szCs w:val="19"/>
        </w:rPr>
        <w:t>%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120"/>
        <w:ind w:left="0" w:firstLine="709"/>
        <w:rPr>
          <w:rFonts w:eastAsia="Calibri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полн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О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Кур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асходам составил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184,35226</w:t>
      </w:r>
      <w:r>
        <w:rPr>
          <w:sz w:val="28"/>
          <w:szCs w:val="28"/>
        </w:rPr>
        <w:t xml:space="preserve">  тыс. рублей или </w:t>
      </w:r>
      <w:r>
        <w:rPr>
          <w:sz w:val="28"/>
          <w:szCs w:val="28"/>
          <w:lang w:val="ru-RU"/>
        </w:rPr>
        <w:t>98,8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точненны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новым назначениям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sz w:val="28"/>
        </w:rPr>
        <w:t xml:space="preserve"> Наибольший удельный вес </w:t>
      </w:r>
      <w:r>
        <w:rPr>
          <w:sz w:val="28"/>
          <w:lang w:val="ru-RU"/>
        </w:rPr>
        <w:t xml:space="preserve">в структуре </w:t>
      </w:r>
      <w:r>
        <w:rPr>
          <w:sz w:val="28"/>
        </w:rPr>
        <w:t>расход</w:t>
      </w:r>
      <w:r>
        <w:rPr>
          <w:sz w:val="28"/>
          <w:lang w:val="ru-RU"/>
        </w:rPr>
        <w:t xml:space="preserve">ов </w:t>
      </w:r>
      <w:r>
        <w:rPr>
          <w:sz w:val="28"/>
        </w:rPr>
        <w:t>бюджета  поселения занимают расходы по разделу</w:t>
      </w:r>
      <w:r>
        <w:rPr>
          <w:sz w:val="28"/>
          <w:lang w:val="ru-RU"/>
        </w:rPr>
        <w:t xml:space="preserve"> </w:t>
      </w:r>
      <w:r>
        <w:rPr>
          <w:sz w:val="28"/>
        </w:rPr>
        <w:t>«Жилищно-коммунальное хозяйство» - 3</w:t>
      </w:r>
      <w:r>
        <w:rPr>
          <w:sz w:val="28"/>
          <w:lang w:val="ru-RU"/>
        </w:rPr>
        <w:t>7</w:t>
      </w:r>
      <w:r>
        <w:rPr>
          <w:sz w:val="28"/>
        </w:rPr>
        <w:t>,6%, расходы по разделу</w:t>
      </w:r>
      <w:r>
        <w:rPr>
          <w:sz w:val="28"/>
          <w:lang w:val="ru-RU"/>
        </w:rPr>
        <w:t xml:space="preserve"> </w:t>
      </w:r>
      <w:r>
        <w:rPr>
          <w:sz w:val="28"/>
        </w:rPr>
        <w:t>«Общегосударственные вопросы» - 2</w:t>
      </w:r>
      <w:r>
        <w:rPr>
          <w:sz w:val="28"/>
          <w:lang w:val="ru-RU"/>
        </w:rPr>
        <w:t>9,4</w:t>
      </w:r>
      <w:r>
        <w:rPr>
          <w:sz w:val="28"/>
        </w:rPr>
        <w:t xml:space="preserve">%, расходы по разделу «Культура и кинематография» - </w:t>
      </w:r>
      <w:r>
        <w:rPr>
          <w:sz w:val="28"/>
          <w:lang w:val="ru-RU"/>
        </w:rPr>
        <w:t>22,8</w:t>
      </w:r>
      <w:r>
        <w:rPr>
          <w:sz w:val="28"/>
        </w:rPr>
        <w:t xml:space="preserve">%, расходы по разделу «Национальная экономика» - </w:t>
      </w:r>
      <w:r>
        <w:rPr>
          <w:sz w:val="28"/>
          <w:lang w:val="ru-RU"/>
        </w:rPr>
        <w:t>7,4</w:t>
      </w:r>
      <w:r>
        <w:rPr>
          <w:sz w:val="28"/>
        </w:rPr>
        <w:t>%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120"/>
        <w:ind w:left="0" w:firstLine="709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sz w:val="28"/>
          <w:szCs w:val="28"/>
        </w:rPr>
        <w:t>По итогам исполнения бюджет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формировался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профицит в размере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23,3157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120"/>
        <w:ind w:left="0" w:righ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муниципаль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 в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 (98,8%) чуть ниже уровня  2023 года (99,4%). Отмечен высокий уровень исполнения мероприятий.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Объ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исполненных назначени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по программ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ави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129,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ыс. 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й отчет об исполнении бюджета муниципального образования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уркинского района за 2024 год соответствует действующему законодательству Российской Федерации, муниципальным правовым актам. Отчет об исполнении бюджета МО может быть направлен в Собрание депутатов муниципального образования </w:t>
      </w:r>
      <w:r>
        <w:rPr>
          <w:sz w:val="28"/>
          <w:szCs w:val="28"/>
        </w:rPr>
        <w:t>Михайл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уркинского района на утверждение в установленном порядке.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о-ревизионной комиссии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МО Куркинский район</w:t>
            </w:r>
          </w:p>
        </w:tc>
        <w:tc>
          <w:tcPr>
            <w:tcW w:w="4673" w:type="dxa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.Л. Хром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74" w:hanging="10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0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4:00Z</dcterms:created>
  <dc:creator>Aprelev</dc:creator>
  <dc:description/>
  <cp:keywords/>
  <dc:language>en-US</dc:language>
  <cp:lastModifiedBy>user</cp:lastModifiedBy>
  <cp:lastPrinted>2025-04-28T11:01:00Z</cp:lastPrinted>
  <dcterms:modified xsi:type="dcterms:W3CDTF">2025-04-28T08:05:00Z</dcterms:modified>
  <cp:revision>7</cp:revision>
  <dc:subject/>
  <dc:title>Акт № 1</dc:title>
</cp:coreProperties>
</file>