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82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ПРОТОКОЛ</w:t>
        <w:tab/>
      </w:r>
    </w:p>
    <w:p>
      <w:pPr>
        <w:pStyle w:val="Style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убличных слушаний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сельском поселении Михайловское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уркинского муниципального района Туль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4258"/>
        <w:gridCol w:w="2666"/>
      </w:tblGrid>
      <w:tr>
        <w:trPr/>
        <w:tc>
          <w:tcPr>
            <w:tcW w:w="2431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:</w:t>
            </w:r>
          </w:p>
        </w:tc>
        <w:tc>
          <w:tcPr>
            <w:tcW w:w="4258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5</w:t>
            </w:r>
          </w:p>
        </w:tc>
        <w:tc>
          <w:tcPr>
            <w:tcW w:w="266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оведения:</w:t>
            </w:r>
          </w:p>
        </w:tc>
        <w:tc>
          <w:tcPr>
            <w:tcW w:w="4258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часов 00 мин</w:t>
            </w:r>
          </w:p>
        </w:tc>
        <w:tc>
          <w:tcPr>
            <w:tcW w:w="266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:</w:t>
            </w:r>
          </w:p>
        </w:tc>
        <w:tc>
          <w:tcPr>
            <w:tcW w:w="4258" w:type="dxa"/>
            <w:tcBorders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Куркинский район, с .Кресты, ул. Садовая, д.12</w:t>
            </w:r>
          </w:p>
        </w:tc>
        <w:tc>
          <w:tcPr>
            <w:tcW w:w="266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назначены решением Собрания депутатов муниципального образования</w:t>
      </w:r>
      <w:bookmarkStart w:id="0" w:name="p1"/>
      <w:bookmarkEnd w:id="0"/>
      <w:r>
        <w:rPr>
          <w:rFonts w:cs="Arial" w:ascii="Arial" w:hAnsi="Arial"/>
          <w:sz w:val="24"/>
          <w:szCs w:val="24"/>
        </w:rPr>
        <w:t xml:space="preserve"> Михайловское Куркинского района от 06.03.2025  № 14-1 «О назначении публичных слушаний по вопросу о преобразовании муниципальных образований путем объединения всех поселений, входящих в состав муниципального образования Куркинский муниципальный район Тульской области, и наделения вновь образованного муниципального образования статусом муниципального округа» по инициативе группы депутатов Собрания депутатов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публичные слушания вынесен вопрос о преобразовании муниципальных образований путем объединения всех поселений, входящих в состав муниципального образования Куркинский муниципальный район  Тульской области: городского поселения рабочий поселок Куркино Куркинского муниципального района Тульской области, сельского поселения Михайловское Куркинского муниципального района Тульской области, сельского поселения Самарское Куркинского муниципального района Тульской области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и наделения вновь образованного муниципального образования статусом муниципального округа.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частия в публичных слушаниях зарегистрировалось 47 человек согласно списку, являющемуся неотъемлемой частью настоящего протокола. 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одготовки к публичным слушаниям по вынесенному на обсуждение вопросу о преобразовании муниципальных образований путем объединения всех поселений, входящих в состав муниципального образования Куркинский муниципальный район Тульской области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 наделения вновь образованного муниципального образования статусом муниципального округа  замечаний, предложений,  подлежащих рассмотрению на публичных слушаниях не поступило.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Избрание председательствующего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 Обсуждение вопроса о преобразовании муниципальных образований путем объединения всех поселений, входящих в состав муниципального образования Куркинский муниципальный район  Тульской области</w:t>
      </w:r>
      <w:r>
        <w:rPr>
          <w:rFonts w:cs="Arial" w:ascii="Arial" w:hAnsi="Arial"/>
          <w:b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и наделения вновь образованного муниципального образования статусом муниципального округа.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рание председательствующего на публичных слушаниях</w:t>
      </w:r>
    </w:p>
    <w:p>
      <w:pPr>
        <w:pStyle w:val="Style20"/>
        <w:ind w:left="10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СТУПИЛИ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пова Т.В. – глава администрации муниципального образования Михайловское Куркинского района, которая предложила избрать  председательствующим на публичных слушаниях Семкину Л.А. – главу муниципального образования сельское поселение Михайловское Куркинского муниципального района Тульской области.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ГОЛОСОВАЛИ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за» </w:t>
      </w:r>
      <w:r>
        <w:rPr>
          <w:rFonts w:cs="Arial" w:ascii="Arial" w:hAnsi="Arial"/>
          <w:sz w:val="24"/>
          <w:szCs w:val="24"/>
          <w:u w:val="single"/>
        </w:rPr>
        <w:t>47</w:t>
      </w:r>
      <w:r>
        <w:rPr>
          <w:rFonts w:cs="Arial" w:ascii="Arial" w:hAnsi="Arial"/>
          <w:sz w:val="24"/>
          <w:szCs w:val="24"/>
        </w:rPr>
        <w:t xml:space="preserve"> человек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отив» ___</w:t>
      </w:r>
      <w:r>
        <w:rPr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t>_ человек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оздержались» ___</w:t>
      </w:r>
      <w:r>
        <w:rPr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t xml:space="preserve">_ человек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ЕШИЛИ: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председательствующим на публичных слушаниях Семкину Л.А. – главу муниципального образования сельское поселение Михайловское Куркинского муниципального района Тульской области.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. Обсуждение вопроса о преобразовании муниципальных образований путем объединения всех поселений, входящих в состав муниципального образования Куркинский муниципальный район  Тульской области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и наделения вновь образованного муниципального образования статусом муниципального окру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емкина Л.А. – председательствующий на публичных слушаниях, которая открыла публичные слушания, информировала участников публичных слушаний о том, что публичные слушания по вопросу о преобразовании муниципальных образований путем объединения всех поселений, входящих в состав муниципального образования Куркинский муниципальный  район  Тульской области: </w:t>
      </w:r>
      <w:r>
        <w:rPr>
          <w:rFonts w:cs="Arial" w:ascii="Arial" w:hAnsi="Arial"/>
          <w:spacing w:val="-4"/>
        </w:rPr>
        <w:t>городского поселения рабочий поселок Куркино Куркинского муниципального района Тульской области, сельского поселения Михайловское Куркинского муниципального района Тульской области, сельского поселения Самарское Куркинского муниципального района Тульской области, и наделения вновь образованного муниципального образования статусом муниципального округа с наименованием – Куркинский  муниципальный округ Тульской области</w:t>
      </w:r>
      <w:r>
        <w:rPr>
          <w:rFonts w:cs="Arial" w:ascii="Arial" w:hAnsi="Arial"/>
        </w:rPr>
        <w:t>, назначены решением Собрания депутатов муниципального образования Михайловское Куркинского района от 06.03.2025 № 14-1, решение опубликовано в газете «Вперед. Куркинский район» 13.03.2025 и размещено на официальном сайте муниципального образования Куркинский муниципальный район Тульской области в информационно-телекоммуникационной сети «Интернет» по адресу:</w:t>
      </w:r>
      <w:r>
        <w:rPr>
          <w:rFonts w:cs="Arial" w:ascii="Arial" w:hAnsi="Arial"/>
          <w:bCs/>
        </w:rPr>
        <w:t xml:space="preserve"> https://kurkinskij-r71.gosweb.gosuslugi.ru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лава администрации муниципального образования Михайловское Куркинского района Шарапова Т.В., которая </w:t>
      </w:r>
      <w:r>
        <w:rPr>
          <w:rFonts w:cs="Arial" w:ascii="Arial" w:hAnsi="Arial"/>
          <w:spacing w:val="-4"/>
        </w:rPr>
        <w:t xml:space="preserve">разъяснила цели преобразования и преимущества его итогов, </w:t>
      </w:r>
      <w:r>
        <w:rPr>
          <w:rFonts w:cs="Arial" w:ascii="Arial" w:hAnsi="Arial"/>
        </w:rPr>
        <w:t>пояснила предлагаемый порядок преобразования муниципальных образований путем объединения всех поселений, входящих в состав муниципального образования Куркинский муниципальный район  Тульской области</w:t>
      </w:r>
      <w:r>
        <w:rPr>
          <w:rFonts w:cs="Arial" w:ascii="Arial" w:hAnsi="Arial"/>
          <w:spacing w:val="-4"/>
        </w:rPr>
        <w:t xml:space="preserve"> и наделения вновь образованного муниципального образования статусом муниципального округа с наименованием – Куркинский  муниципальный округ Тульской области,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Староста сельского населенного пункта с. Андреевка Бузырева И.А., которая предложила поддержать инициативу Собрания представителей муниципального образования Куркинский район о преобразовании муниципальных образований путем объединения всех поселений, входящих в состав муниципального образования Куркинский муниципальный  район  Тульской области</w:t>
      </w:r>
      <w:r>
        <w:rPr>
          <w:rFonts w:cs="Arial" w:ascii="Arial" w:hAnsi="Arial"/>
          <w:color w:val="000000"/>
          <w:spacing w:val="-4"/>
        </w:rPr>
        <w:t xml:space="preserve"> и наделения вновь образованного муниципального образования статусом  муниципального округа с наименованием – Куркинский муниципальный округ Туль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ароста сельского населенного пункта д. Крамское Алексеев М.С., который поддержал предложение с</w:t>
      </w:r>
      <w:r>
        <w:rPr>
          <w:rFonts w:cs="Arial" w:ascii="Arial" w:hAnsi="Arial"/>
        </w:rPr>
        <w:t>таросты сельского населенного пункта с. Андреевка Бузыревой И.А. и  выразил мнение о повышении эффективности управления территориями, устранения дублирующих функций органов власти при преобразовании  муниципальных образований путем объединения всех поселений, входящих в состав муниципального образования Куркинский муниципальный  район  Тульской области</w:t>
      </w:r>
      <w:r>
        <w:rPr>
          <w:rFonts w:cs="Arial" w:ascii="Arial" w:hAnsi="Arial"/>
          <w:color w:val="000000"/>
          <w:spacing w:val="-4"/>
        </w:rPr>
        <w:t xml:space="preserve"> и наделения вновь образованного муниципального образования статусом  муниципального округа с наименованием – Куркинский муниципальный округ Туль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ГОЛОСОВАЛИ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за» </w:t>
      </w:r>
      <w:r>
        <w:rPr>
          <w:rFonts w:cs="Arial" w:ascii="Arial" w:hAnsi="Arial"/>
          <w:sz w:val="24"/>
          <w:szCs w:val="24"/>
          <w:u w:val="single"/>
        </w:rPr>
        <w:t>46</w:t>
      </w:r>
      <w:r>
        <w:rPr>
          <w:rFonts w:cs="Arial" w:ascii="Arial" w:hAnsi="Arial"/>
          <w:sz w:val="24"/>
          <w:szCs w:val="24"/>
        </w:rPr>
        <w:t xml:space="preserve"> человек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отив» ___</w:t>
      </w:r>
      <w:r>
        <w:rPr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t>_ человек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оздержались» ___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_ человек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Hlk193287292"/>
      <w:bookmarkEnd w:id="1"/>
      <w:r>
        <w:rPr>
          <w:rFonts w:cs="Arial" w:ascii="Arial" w:hAnsi="Arial"/>
          <w:color w:val="000000"/>
          <w:sz w:val="24"/>
          <w:szCs w:val="24"/>
        </w:rPr>
        <w:t xml:space="preserve">Рассмотрев вынесенный на публичные слушания вопрос, участники публичных слушаний с учетом </w:t>
      </w:r>
      <w:r>
        <w:rPr>
          <w:rFonts w:cs="Arial" w:ascii="Arial" w:hAnsi="Arial"/>
          <w:sz w:val="24"/>
          <w:szCs w:val="24"/>
        </w:rPr>
        <w:t>мнения жителей, на основании оценки перспективного социально-экономического развития вновь образованного муниципального округа: повышения эффективности управления территориями, устранения дублирующих функций органов власти, повышения уровня сбалансированности местного бюджета за счет консолидации бюджетных средств, экономии средств, возможности участия в региональных и федеральных программах, проведении крупных проектов, повышения инвестиционной привлекательности.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2" w:name="_Hlk193287292"/>
      <w:bookmarkStart w:id="3" w:name="_Hlk193287292"/>
      <w:bookmarkEnd w:id="3"/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ЕШИ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добрить инициативу «О преобразовании муниципальных образований путем объединения всех поселений, входящих в состав муниципального образования Куркинский муниципальный район Тульской области: </w:t>
      </w:r>
      <w:r>
        <w:rPr>
          <w:rFonts w:cs="Arial" w:ascii="Arial" w:hAnsi="Arial"/>
          <w:color w:val="000000"/>
          <w:spacing w:val="-4"/>
        </w:rPr>
        <w:t>городского поселения</w:t>
      </w:r>
      <w:r>
        <w:rPr>
          <w:rFonts w:cs="Arial" w:ascii="Arial" w:hAnsi="Arial"/>
        </w:rPr>
        <w:t xml:space="preserve"> рабочий поселок Куркино Куркинского муниципального района Тульской области, </w:t>
      </w:r>
      <w:r>
        <w:rPr>
          <w:rFonts w:cs="Arial" w:ascii="Arial" w:hAnsi="Arial"/>
          <w:color w:val="000000"/>
          <w:spacing w:val="-4"/>
        </w:rPr>
        <w:t>сельского поселения</w:t>
      </w:r>
      <w:r>
        <w:rPr>
          <w:rFonts w:cs="Arial" w:ascii="Arial" w:hAnsi="Arial"/>
        </w:rPr>
        <w:t xml:space="preserve"> Михайловское Куркинского муниципального района Тульской области, </w:t>
      </w:r>
      <w:r>
        <w:rPr>
          <w:rFonts w:cs="Arial" w:ascii="Arial" w:hAnsi="Arial"/>
          <w:color w:val="000000"/>
          <w:spacing w:val="-4"/>
        </w:rPr>
        <w:t>сельского поселения</w:t>
      </w:r>
      <w:r>
        <w:rPr>
          <w:rFonts w:cs="Arial" w:ascii="Arial" w:hAnsi="Arial"/>
        </w:rPr>
        <w:t xml:space="preserve"> Самарское Куркинского муниципального района Тульской области, и наделения вновь образованного муниципального образования статусом муниципального округа с наименованием – Куркинский муниципальный округ Тульской обла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Собранию депутатов муниципального образования Михайловское Куркинского района выразить согласие населения муниципального образования сельское поселение Михайловское Куркинского муниципального района Тульской области на преобразование муниципальных образований путем объединения всех поселений, входящих в состав муниципального образования Куркинский муниципальный район Тульской области: </w:t>
      </w:r>
      <w:r>
        <w:rPr>
          <w:rFonts w:cs="Arial" w:ascii="Arial" w:hAnsi="Arial"/>
          <w:color w:val="000000"/>
          <w:spacing w:val="-4"/>
        </w:rPr>
        <w:t>городского поселения</w:t>
      </w:r>
      <w:r>
        <w:rPr>
          <w:rFonts w:cs="Arial" w:ascii="Arial" w:hAnsi="Arial"/>
        </w:rPr>
        <w:t xml:space="preserve"> рабочий поселок Куркино Куркинского муниципального района Тульской области, </w:t>
      </w:r>
      <w:r>
        <w:rPr>
          <w:rFonts w:cs="Arial" w:ascii="Arial" w:hAnsi="Arial"/>
          <w:color w:val="000000"/>
          <w:spacing w:val="-4"/>
        </w:rPr>
        <w:t>сельского поселения</w:t>
      </w:r>
      <w:r>
        <w:rPr>
          <w:rFonts w:cs="Arial" w:ascii="Arial" w:hAnsi="Arial"/>
        </w:rPr>
        <w:t xml:space="preserve"> Михайловское Куркинского муниципального района Тульской области, </w:t>
      </w:r>
      <w:r>
        <w:rPr>
          <w:rFonts w:cs="Arial" w:ascii="Arial" w:hAnsi="Arial"/>
          <w:color w:val="000000"/>
          <w:spacing w:val="-4"/>
        </w:rPr>
        <w:t>сельского поселения</w:t>
      </w:r>
      <w:r>
        <w:rPr>
          <w:rFonts w:cs="Arial" w:ascii="Arial" w:hAnsi="Arial"/>
        </w:rPr>
        <w:t xml:space="preserve"> Самарское Куркинского муниципального района Тульской области, и наделения вновь образованного муниципального образования статусом муниципального округа  с наименованием - Куркинский муниципальный округ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вед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вышению эффективности управления территориями, устранения дублирующих функций органов власти, повышению уровня сбалансированности местного бюджета за счет консолидации бюджетных средств, экономии средств, возможности участия в региональных и федеральных программах, проведении крупных проектов, повышению инвестиционной привлека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cantSplit w:val="true"/>
        </w:trPr>
        <w:tc>
          <w:tcPr>
            <w:tcW w:w="3779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ствовавший,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муниципального образования сельское поселение Михайловское Куркинского муниципального района Тульской области </w:t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.А. Семкина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yperlink1">
    <w:name w:val="hyperlink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ahoma" w:cs="Noto Sans Devanagari"/>
      <w:kern w:val="2"/>
      <w:lang w:eastAsia="zh-CN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5:00Z</dcterms:created>
  <dc:creator>Тюрина</dc:creator>
  <dc:description/>
  <cp:keywords/>
  <dc:language>en-US</dc:language>
  <cp:lastModifiedBy>Iosifova</cp:lastModifiedBy>
  <cp:lastPrinted>2025-03-21T09:49:00Z</cp:lastPrinted>
  <dcterms:modified xsi:type="dcterms:W3CDTF">2025-03-21T08:25:00Z</dcterms:modified>
  <cp:revision>2</cp:revision>
  <dc:subject/>
  <dc:title>ПРОТОКОЛ</dc:title>
</cp:coreProperties>
</file>