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О Куркинский район</w:t>
      </w:r>
    </w:p>
    <w:p>
      <w:pPr>
        <w:pStyle w:val="Normal"/>
        <w:jc w:val="right"/>
        <w:rPr/>
      </w:pPr>
      <w:r>
        <w:rPr/>
        <w:t>от 24.09.2024  №224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ерва управленческих кадр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2651"/>
        <w:gridCol w:w="1986"/>
        <w:gridCol w:w="1905"/>
        <w:gridCol w:w="67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 муниципальной служб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, на которую формируется резер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включенного в резерв управленческих кад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, замещаемой муниципальным служащим (место работы, должность для граждан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должност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О Куркинский райо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МО Курк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Куркинский район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Куркинский хлебозавод»</w:t>
            </w:r>
          </w:p>
        </w:tc>
      </w:tr>
      <w:tr>
        <w:trPr>
          <w:trHeight w:val="2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 ООО « Прощенный колодец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О р.п. Курки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уркинская СО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« МКУ  ЦБ Куркинский рай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 финансового управления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бюджетного отдела финансового управления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комит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отдела градостроительства  архитектуры   и дорожного хозяйства 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еспечению контрактной системы закупок комитета по жизнеобеспечению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муниципальному контролю  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должност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хгалтер 1 категории  « МКУ ЦБ Куркинский район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елопроизводства, контроля, кадров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взаимодействию с органами местного самоуправления и общественными организациями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правовой работы Администрации МО Куркинский район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  «МКУ ЦБ  Куркинский  рай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сектора сельского хозяйства  Администрации МО Куркинский район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сект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взаимодействию с органами местного самоуправления и общественными организациями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оенно-учетного стола сектора ГО, ЧС и мобилизационной работы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бухгалтерскому учету финансового управления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отдела по бухгалтерскому учету финансового управления Администрации МО Куркинский райо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2:00Z</dcterms:created>
  <dc:creator>Ведехина</dc:creator>
  <dc:description/>
  <cp:keywords/>
  <dc:language>en-US</dc:language>
  <cp:lastModifiedBy>Пользователь Windows</cp:lastModifiedBy>
  <cp:lastPrinted>2021-09-22T17:43:00Z</cp:lastPrinted>
  <dcterms:modified xsi:type="dcterms:W3CDTF">2024-11-27T12:58:00Z</dcterms:modified>
  <cp:revision>19</cp:revision>
  <dc:subject/>
  <dc:title>Приложение 1</dc:title>
</cp:coreProperties>
</file>