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об утверждени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роведении конкурса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Новогодний двори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годний двор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конкурса «</w:t>
      </w:r>
      <w:r>
        <w:rPr>
          <w:rFonts w:cs="Times New Roman" w:ascii="Times New Roman" w:hAnsi="Times New Roman"/>
          <w:b/>
          <w:sz w:val="28"/>
          <w:szCs w:val="28"/>
        </w:rPr>
        <w:t>Новогодний двори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тором конкурса являютс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уркинский район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(далее ТОС) «Дружба» и «Вдохновение»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Участниками конкурса являются жители многоквартирных домов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частных домовладений, допускаются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 в мероприятиях по созданию и последующему содержанию придомовых территорий рабочего поселка Куркино, красочно оформленных собственными силами, которое направлено на повышение уровня их благоустройства, а также улучшения экологического и эстетического воспитания жителей поселк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. Конкурс проводится в целях повышения уровня внешнего благоустройства территории рабочего поселка Куркино Куркинского муниципального района Тульской области, создания благоприятных условий для совместной инициативной деятельности жителей и организаций по благоустройству и содержанию территорий, прилегаю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многоквартирным жилым домам, частным домовладениям, </w:t>
      </w:r>
      <w:r>
        <w:rPr>
          <w:rFonts w:cs="Times New Roman" w:ascii="Times New Roman" w:hAnsi="Times New Roman"/>
          <w:sz w:val="28"/>
          <w:szCs w:val="28"/>
        </w:rPr>
        <w:t>выявление и распространение лучшего опыта реализации инициатив жителей на местах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5. Наведение чистоты и порядка на территории поселка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6. Конкурс проводится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2.2024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г. по 28.12.2024 г.</w:t>
      </w:r>
      <w:r>
        <w:rPr>
          <w:rFonts w:cs="Times New Roman" w:ascii="Times New Roman" w:hAnsi="Times New Roman"/>
          <w:sz w:val="28"/>
          <w:szCs w:val="28"/>
        </w:rPr>
        <w:t xml:space="preserve"> в 2 этапа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7. Конкурс проводится по номинации: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–</w:t>
      </w:r>
      <w:r>
        <w:rPr>
          <w:rFonts w:eastAsia="Sylfaen" w:cs="Sylfaen" w:ascii="Sylfaen" w:hAnsi="Sylfae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овогоднее оформление домовладений придомовых территорий и подъездов многоквартирных жилых домов»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конкурса будут освещены в районной газете «Вперёд. Куркинский район», а также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оведения Конкурса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01 декабря по 28 декабря 2025 года в 2 этапа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этап:</w:t>
      </w:r>
      <w:r>
        <w:rPr>
          <w:rFonts w:cs="Times New Roman" w:ascii="Times New Roman" w:hAnsi="Times New Roman"/>
          <w:sz w:val="28"/>
          <w:szCs w:val="28"/>
        </w:rPr>
        <w:t xml:space="preserve"> с 1 декабря по 23 декабря 2025 года – работа конкурсной комиссии, рассмотрение придомовых территорий домовладений и подъездов многоквартирных жилых домов в границах соответствующих территорий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этап:</w:t>
      </w:r>
      <w:r>
        <w:rPr>
          <w:rFonts w:cs="Times New Roman" w:ascii="Times New Roman" w:hAnsi="Times New Roman"/>
          <w:sz w:val="28"/>
          <w:szCs w:val="28"/>
        </w:rPr>
        <w:t xml:space="preserve"> 25 декабря 2025 года – работа конкурсной комиссии, определение победителей конкурса.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6 декабря по 30 декабря 2025 года – награждение победителей.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тели, изъявившие желание принять участие в конкурсе, представляют в администрацию муниципального образования Куркинский район (кабинет 313)  заявку на участие в конкурсе на бумажном носителе п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согласно приложению к настоящему положени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ение итогов конкурса и критерии оценки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.1. Подведение итогов конкурса и определение победителей в номинации «Новогоднее оформление домовладений придомовых территорий и подъездов многоквартирных жилых домов» осуществляются конкурсной комиссией (приложение 2) по следующим показателям: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огообразие новогодних украшений на придомовых территориях домовладений и в подъездах многоквартирных домов (гирлянды, мишура, елки и.т.д.)– до 6 баллов;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ополнительных декоративных новогодних украшений и поделок – до 6 баллов;</w:t>
      </w:r>
    </w:p>
    <w:p>
      <w:pPr>
        <w:pStyle w:val="Style21"/>
        <w:numPr>
          <w:ilvl w:val="3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ое оформление фасада дома – до 6 баллов;</w:t>
      </w:r>
    </w:p>
    <w:p>
      <w:pPr>
        <w:pStyle w:val="Style21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максимальная оценка – 30 баллов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2.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Новогодний дворик»</w:t>
      </w:r>
    </w:p>
    <w:p>
      <w:pPr>
        <w:pStyle w:val="Style2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овогодний двори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лицы: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тел.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конкуре </w:t>
      </w:r>
      <w:r>
        <w:rPr>
          <w:rFonts w:cs="Times New Roman" w:ascii="Times New Roman" w:hAnsi="Times New Roman"/>
          <w:b/>
          <w:sz w:val="28"/>
          <w:szCs w:val="28"/>
        </w:rPr>
        <w:t>«Новогодний дворик»</w:t>
      </w:r>
      <w:r>
        <w:rPr>
          <w:rFonts w:cs="Times New Roman" w:ascii="Times New Roman" w:hAnsi="Times New Roman"/>
          <w:sz w:val="28"/>
          <w:szCs w:val="28"/>
        </w:rPr>
        <w:t xml:space="preserve"> в номинации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годнее оформление домовладений придомовых территорий и подъездов многоквартирных жилых домов»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                   _______________________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</w:t>
      </w:r>
      <w:r>
        <w:rPr>
          <w:rFonts w:cs="Times New Roman" w:ascii="Times New Roman" w:hAnsi="Times New Roman"/>
          <w:i/>
          <w:sz w:val="24"/>
          <w:szCs w:val="28"/>
        </w:rPr>
        <w:t>(подпись)                                                                                      (Ф.И.О.)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                             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________________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(Дата)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2.2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Новогодний двори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по проведению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 конкурса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овогодний двори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номинации «Новогоднее оформление домовладений придомовых территорий и подъездов многоквартирных жилых домов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2"/>
      </w:tblGrid>
      <w:tr>
        <w:trPr/>
        <w:tc>
          <w:tcPr>
            <w:tcW w:w="335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ваг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Вячеслав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ый заместитель главы Администрации муниципального образования Куркинский район, председатель комисси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ва Елена Анато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седатель ТОС «Дружба», заместитель председателя комиссии;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Валенти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21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ОС «Вдохновение»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рбунова Ольга Никола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сифова              Светлана Ивановна</w:t>
            </w:r>
          </w:p>
          <w:p>
            <w:pPr>
              <w:pStyle w:val="Style21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градостроительства, архитектуры и дорожного хозяйства Администрации муниципального образования Куркинский район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взаимодействию с органами местного самоуправления и общественными организац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референт отдела по взаимодействию с органами местного самоуправления и общественными организациями,  секретарь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99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72DAEC03941574435621C9DE80C604836A0F4F16DFA1732349DD0933E4F4FEF8D343D3E403F69F02905lDT7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16:00Z</dcterms:created>
  <dc:creator>Федосова Светлана Николаевна</dc:creator>
  <dc:description/>
  <cp:keywords/>
  <dc:language>en-US</dc:language>
  <cp:lastModifiedBy>1</cp:lastModifiedBy>
  <cp:lastPrinted>2019-02-05T12:18:00Z</cp:lastPrinted>
  <dcterms:modified xsi:type="dcterms:W3CDTF">2025-04-17T09:16:00Z</dcterms:modified>
  <cp:revision>2</cp:revision>
  <dc:subject/>
  <dc:title/>
</cp:coreProperties>
</file>